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dział parafialnej rady duszpasterskiej w planowaniu działalności pastoraln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ziałalność niektórych PRD jest dobra, ale są takie parafie gdzie ta współpraca domaga się nowego impulsu, czy wręcz rozpoczę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yzwanie: Parafialne rady duszpasterskie (PRD) coraz wyraźniej zaznaczają swoją obecność w diecezji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odstawowym zadaniem parafialnych rad duszpasterskich, których duchowni i świeccy dają świadectwo współdziałania w realizacji Bożego dzieła zbawienia, jest planowanie rozwoju działalności życia parafial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. PRD i jej za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afialne rady duszpasterskie mają służyć urzeczywistnieniu postulatów soborowych, które polecają duszpasterzom chętnie korzystać z roztropnej rady świeckich i rozważać przedsięwzięcia, życzenia i pragnienia przez nich przedstawiane. Tak formułuje to KPK w kan. 536 § 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. Rada duszpasterska posiada jedynie głos doradczy i kieruje się normami określonymi przez biskupa diecezjalnego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a jest instytucją, która w sposób formalny gwarantuje współdziałanie świeckich i kapłanów w ramach działalności duszpasterskiej w parafii. PRD może służyć odnowie parafii, która winna stawać się świadomą swojej misji wspólnotą. Jest to gremium, w którym świeccy uczą się współodpowiedzialności za duszpasterstwo parafialne oraz za formację ludu Bożego i pełnienie misji Chrystusa w świe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ęki temu kapłani nie są zwolnieni z obowiązków duszpasterskich, ale otrzymują mocne wsparcie w ich realizacj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Jeśli realizacja jakiejś sugestii rady nie jest możliwa, proboszcz winien podać radzie przemawiające za tym argumenty, a także zaproponować alternatywne rozwiązanie danej kwestii. Decyzje powzięte na zebraniach rady winny być wykonane - jeśli to możliwe - przy aktywnym udziale wszystkich jej czło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lem działania PRD jest pomagać w budowaniu żywej i misjonarskiej wspólnoty, podawać propozycje i sugestie dotyczące inicjatyw misyjnych, katechetycznych i apostolskich oraz planować działalność duszpasterską i zabezpieczać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owiązek dokonywać rozeznania społecznej i duszpasterskiej sytuacji parafii, wspierać działalność grup i jednostek, koordynować pracę (oferowanie możliwości aktywnego udziału w życiu parafii, formacji itp.),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nimować do współdziałania w ramach dekanatu, diecezji i społeczności lokalnej, reprezentować parafię na forum publicznym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ierać wzajemną wymianę informacji pomiędzy wiernymi, grupami itp., przygotowywać i przeprowadzać spotkania parafialn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użyć pomocą w kształtowaniu liturgii poprzez konkretne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icjatywy (np. kurs dla lektorów, zorganizowanie scholi parafialnej itp.)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bierać i przekazywać duszpasterzom kwestie istotne dla parafian, także tych zachowujących dystans do życia parafii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anować i przeprowadzać uroczystości parafialne, organizować spotkania po liturgii niedzielnej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praszać do udziału w życiu parafialnym nowo przybyłych do parafii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szukiwać talenty dowspółpracy w różnych sektorach działalności pastoralnej, proponować spotkani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skusyjne wokół aktualnych tematów, wydawać gazetkę parafialną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UDNOŚC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udności ze względu na niesprecyzowany katalog zadań i tematów, mało efektywne metody pracy, które zniechęcają do włączenia się w formowanie rady parafialnej 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nkamentem może być brak odpowiedniej struktury spotkań, świadomości celu oraz wcześniejszego przygotowania do zebrania.  -  pisemnie zaprosić członków PRD, podając w liście tematykę spotkania oraz jego ramy czasowe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ianować protokolanta, przygotowanie sprawozdania z każdego odbytego spotkania, aby można było w razie potrzeby bez trudności powrócić do wcześniej omawianych zagadnień i łatwo stwierdzić, co jeszcze należy w najbliższym czasie poruszy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żde spotkanie winno posiadać następujące ra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kreślony tem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aproszeni goś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ermin (najlepiej stał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nformacje, które należy przekazać członkom PRD wcześn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ateriały (np. program duszpasterski, listy biskupa, dane socjologiczne itp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ała sztuka polega na tym, by znaleźć jak najszerszy krąg współpracowników i umożliwić im udział w wypełnianiu zadań w sferze życia i funkcjonowania parafi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ziałalności rady nie można sprowadzić do mechanicznego podejmowania decyzji w celu rozwiązania pojawiających się problemów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cy parafialnej rady duszpasterskiej winny towarzyszyć modlitwa, wspólna lektura słowa Bożego oraz medytacj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rafialna rada duszpasterska nie może być rozumiana jako biegun przeciwny w stosunku do duchownych, lecz jako miejsce wspólnego kształtowania opinii i podejmowania decyzji – życzliwy klima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Planowanie w paraf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nowa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anowanie życia i działalności duszpasterskiej parafii jest formą realizacji ideału współodpowiedzialności za Kościół, którą dzielą między sobą duchowni i świeccy mieszkańcy parafii. Bez odpowiedniego planu trudno zagwarantować, że rozwój struktur parafialnych i związane z nim ożywienie duszpasterstwa następować będzie w sposób harmonijny i przemyślany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fazy: WIDZIEĆ OSĄDZIĆ DZIAŁA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ISJA WIZJA STRATE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Osob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kreślając w planie konkretne działania, jakie należy podjąć w określonym czas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arto równocześnie wskazać na grupy bądź osoby odpowiedzialne za poszczególne etap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ub elementy jego realizacji. Wiernym delegowanym do realizacji konkretnych cel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leży udzielić nie tylko wsparcia moralnego, ale również zapewnić możliwoś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ogłębienia wiedzy i umiejętności w danej dziedzin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eryfikacja – ludzi i zadań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Życie parafii, ludzi -  ważniejsze jest od planu. Plan o tyle jest użyteczny, o ile pomaga wspólnocie parafialnej, a tym samym poszczególnym jednostkom rozwinąć wszystkie posiadane przez nich możliw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E: PRZYGOTOWAĆ PLAN DUSZPASTERSKI PARAFII NA kolejny RO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jc w:val="right"/>
      <w:rPr/>
    </w:pPr>
    <w:r>
      <w:rPr/>
      <w:t>Zielonka PRD 10.12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4:00Z</dcterms:created>
  <dc:creator>Izet</dc:creator>
  <dc:description/>
  <cp:keywords/>
  <dc:language>en-US</dc:language>
  <cp:lastModifiedBy>iwona zielonka</cp:lastModifiedBy>
  <dcterms:modified xsi:type="dcterms:W3CDTF">2022-06-07T08:44:00Z</dcterms:modified>
  <cp:revision>2</cp:revision>
  <dc:subject/>
  <dc:title/>
</cp:coreProperties>
</file>