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DRÓŻ Z CHRYSTUSEM PRZEZ WIARĘ , NAWRÓCENIE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I DOŚWIADCZENIE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Aby urzeczywistniać dzieło nowej ewangelizacji, trzeba stać stać się pielgrzymami wyruszającymi w  drodze z Jezusem Chrystusa, aby Jezus rozpalił nasze serca ogniem swojego Słowa, tak jak uczniom w drodze do Emaus. Podróż ta, lub pielgrzymka, pozwala na pogłębienie naszej wiary, zwiększając nasz udział w życiu sakramentalnym Kościoła, prowadzi w końcu do naszego celu bycia chrześcijańskimi świadkami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Założenia programu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owa ewangelizacja to czas przebudzenia, nowej zachęty i nowego świadectwa, że Jezus Chrystus jest w centrum naszej wiary i codziennego życia. Wzywa każdego członka Kościoła do odnowienia wiary i rzeczywistego wysiłku, aby się z nią dzielić. „Oto stoję u drzwi i kołaczę” (Ap 3,20). Nowa ewangelizacja wzywa każdego z nas do pogłębienia swojej wiary, by wierzyć w Boga i wierzyć Bogu, przyjmując Jego Dobrą Nowinę, jako normę życia. Zachęca do poszukiwania sposobów wzrastania w wierze i głoszenia Ewangelii z odwagą i radością. Nowa ewangelizacja wzywa nas do życia w świętości, abyśmy jako uczniowie-misjonarze rzeczywiście angażowali się w życie Kościoła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owa ewangelizacja jest synonimem misji, co wymaga zdolności do określenia jej na nowo, wykracza poza utarte schematy i znane granice, poszerza horyzonty. Nowa ewangelizacja jest przeciwieństwem samowystarczalności, wycofania się, zamknięcia w sobie, zachowywania  status quo, mentalności, że programy duszpasterskie są po prostu postępowaniem tak jak to miało miejsce w przeszłości. Dziś nie można już mieć takiej postawy. Niektóre Kościoły lokalne, już zaangażowane w odnowę, potwierdzają fakt, że teraz jest czas, gdy Kościół wzywa każdą wspólnotę chrześcijańską, by  dokonała oceny prowadzonej przez siebie działalności  duszpasterskiej, przez pryzmat zaangażowania misyjnego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instrText xml:space="preserve"> HYPERLINK "../../D:%5CWydzia%C5%82%20NE%5CWydzia%C5%82%20ds%20NE%5CPlan%20Strategiczny%20na%20lata%202016-2026.doc" \l "_ftn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88CC"/>
          <w:sz w:val="24"/>
          <w:szCs w:val="24"/>
          <w:u w:val="single"/>
          <w:lang w:eastAsia="pl-PL"/>
        </w:rPr>
        <w:t>[1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owa Ewangelizacja jest "wezwaniem do autentycznego i odnowionego nawrócenia do Pana, Jedynego Zbawiciela świata" (Porta fidei, 6) i okazją dla katolików, aby przeżyć przemianę - nawrócić się do Jezusa i wejść w głębszą relację z nim. "Drzwi wiary" zostały otwarte w chrzcie świętym, ale w tym szczególnym roku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instrText xml:space="preserve"> HYPERLINK "../../D:%5CWydzia%C5%82%20NE%5CWydzia%C5%82%20ds%20NE%5CPlan%20Strategiczny%20na%20lata%202016-2026.doc" \l "_ftn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88CC"/>
          <w:sz w:val="24"/>
          <w:szCs w:val="24"/>
          <w:u w:val="single"/>
          <w:lang w:eastAsia="pl-PL"/>
        </w:rPr>
        <w:t>[2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katolicy są wezwani, aby otworzyć je ponownie, przejść przez nie, odnaleźć, odnowić i pogłębić swoją relację z Chrystusem i Jego Kościołem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owa ewangelizacja jako droga wiary, kultu i świadectwa, obejmuje trzy obszary i trzech adresatów przekazu wiary chrześcijańskiej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iększe zaangażowania w formację tych, którzy są ochrzczenie, ale potrzebują odnowienia wiary przez intensywną katechezę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otarcie do tych, którzy nigdy nie słyszeli ewangelii głoszon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Aby ponownie włączyć do wspólnoty Kościoła tych, którzy są ochrzczeni, ale utracili żywy sens wiary w życiu codziennym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owa ewangelizacja jest szansą, pielgrzymką (podróżą), aby na nowo odkryć radość i pewność wiary w Trójjedynego Boga i entuzjazm w  wyznawaniu wiary, jako "prawdziwego spotkania i relację z Jezusem Chrystusem. Przekazywanie wiary oznacza stworzenie w każdym miejscu i czasie warunków, które prowadzą do spotkania pomiędzy osobą ochrzczoną i Jezusem Chrystusem" (Instrumentum laboris, p. 18)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owa ewangelizacja, która obejmuje całą duszpasterską działalność Kościoła idzie w harmonii z programem Duszpasterskim Kościoła w Polsce na lata 2013-2017 poprzez skoncentrowanie się na: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)      Głoszeniu kerygmatu i rekolekcjach kerygmatycznych w każdej parafii,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2)      Nawróceniu – metanoi poprzez praktykę przebaczenia, pojednania i modlitwę o uzdrowienie wewnętrzne,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3)      Chrzcie, jako nowym życiu w Chrystusie, aby odkryć swoje powołanie i konsekwencje chrztu,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4)      Świadectwie i misji, aby otwarci na dary i charyzmaty Ducha Świętego podjąć misję * kapłańską, * prorocką i * królewską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instrText xml:space="preserve"> HYPERLINK "../../D:%5CWydzia%C5%82%20NE%5CWydzia%C5%82%20ds%20NE%5CPlan%20Strategiczny%20na%20lata%202016-2026.doc" \l "_ftn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88CC"/>
          <w:sz w:val="24"/>
          <w:szCs w:val="24"/>
          <w:u w:val="single"/>
          <w:lang w:eastAsia="pl-PL"/>
        </w:rPr>
        <w:t>[3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rogram zawiera zapraszanie katolików do:</w:t>
      </w:r>
    </w:p>
    <w:p>
      <w:pPr>
        <w:pStyle w:val="Normal"/>
        <w:numPr>
          <w:ilvl w:val="0"/>
          <w:numId w:val="5"/>
        </w:numPr>
        <w:pBdr>
          <w:bottom w:val="single" w:sz="6" w:space="0" w:color="DDDDDD"/>
        </w:pBdr>
        <w:shd w:fill="FFFFFF" w:val="clear"/>
        <w:spacing w:lineRule="auto" w:line="240" w:before="0" w:after="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głębszej relacji z Chrystusem, głębszego zrozumienia i relacji z Jego Kościołem oraz znajomości wiary,</w:t>
      </w:r>
    </w:p>
    <w:p>
      <w:pPr>
        <w:pStyle w:val="Normal"/>
        <w:numPr>
          <w:ilvl w:val="0"/>
          <w:numId w:val="5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uwielbienia: Inspirującego zaufanie do Ewangelii i nauczania wiary wyrażonego w tętniącej życiem społeczności i życiu sakramentalnym, najintensywniej w Eucharystii i spowiedzi, ale także  w małżeństwie i większym umocnieniu rodziny jako Kościoła domowego.</w:t>
      </w:r>
    </w:p>
    <w:p>
      <w:pPr>
        <w:pStyle w:val="Normal"/>
        <w:numPr>
          <w:ilvl w:val="0"/>
          <w:numId w:val="5"/>
        </w:numPr>
        <w:pBdr>
          <w:bottom w:val="single" w:sz="6" w:space="0" w:color="DDDDDD"/>
        </w:pBdr>
        <w:shd w:fill="FFFFFF" w:val="clear"/>
        <w:spacing w:lineRule="auto" w:line="240" w:before="0" w:after="28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świadectwa: wzmocnienie naszego rozumienia chrześcijańskiego powołania przez dawanie publicznego świadectwa o Jezusie Chrystusie, życia i godności osoby ludzkiej, gdzie wierzący, żyjący  swoim powołaniem, są świadkami, potwierdzają wolność wyznawanej wiary i pracują na rzecz przeobrażenia społeczeństwa przez życia i dzielenia się swoją wiarą w Jezusa Chrystusa, chroniąc życie i godność osoby ludzkiej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Skoncentrowanie się na wierze: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cząwszy od 2011 roku, plany nowej ewangelizacji Diecezji Płockiej  koncentrują się na:</w:t>
      </w:r>
    </w:p>
    <w:p>
      <w:pPr>
        <w:pStyle w:val="Normal"/>
        <w:numPr>
          <w:ilvl w:val="0"/>
          <w:numId w:val="3"/>
        </w:numPr>
        <w:pBdr>
          <w:bottom w:val="single" w:sz="6" w:space="0" w:color="DDDDDD"/>
        </w:pBdr>
        <w:shd w:fill="FFFFFF" w:val="clear"/>
        <w:spacing w:lineRule="auto" w:line="240" w:before="0" w:after="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mocy katolikom w pogłębieniu relacji z Jezusem Chrystusem i pogłębieniu wiedzy o nauczaniu Kościoła na temat nowej ewangelizacji;</w:t>
      </w:r>
    </w:p>
    <w:p>
      <w:pPr>
        <w:pStyle w:val="Normal"/>
        <w:numPr>
          <w:ilvl w:val="0"/>
          <w:numId w:val="3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zmocnieniu edukacji i formacji kapłanów, osób zakonnych i świeckich, aby zachęcić młodych ludzi do rozeznania swojego powołania życiowego, a także wzmocnienie programów formacyjnych w ruchach i małych grupach kościelnych;</w:t>
      </w:r>
    </w:p>
    <w:p>
      <w:pPr>
        <w:pStyle w:val="Normal"/>
        <w:numPr>
          <w:ilvl w:val="0"/>
          <w:numId w:val="3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drażaniu nauczania Kościoła na temat potrzeby dostosowania przepowiadania ewangelicznego, w tym homilii, poprzez szkolenia i edukację, tak aby głoszenie było inspirowaniem, motywowaniem i katechezą;</w:t>
      </w:r>
    </w:p>
    <w:p>
      <w:pPr>
        <w:pStyle w:val="Normal"/>
        <w:numPr>
          <w:ilvl w:val="0"/>
          <w:numId w:val="3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Zachęcie i wdrażaniu we współpracę różne ruchy i wspólnoty katolickie w różnych projektach modlitewnych i ewangelizacyjnych;</w:t>
      </w:r>
    </w:p>
    <w:p>
      <w:pPr>
        <w:pStyle w:val="Normal"/>
        <w:numPr>
          <w:ilvl w:val="0"/>
          <w:numId w:val="3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Zaszczepieniu katolikom rozumienia i uznania katolickiej nauki na temat życia i godności osoby ludzkiej, w tym kwestie związane z płodnością, szacunkiem dla wszelkiego życia, troski o ubogich, starszych, niesprawnych i marginalizowanych;</w:t>
      </w:r>
    </w:p>
    <w:p>
      <w:pPr>
        <w:pStyle w:val="Normal"/>
        <w:numPr>
          <w:ilvl w:val="0"/>
          <w:numId w:val="3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ypracowaniu planu ewangelizacji małżeństw i rodzin we współpracy z instytucjami kościelnymi (Sąd Biskupi, Diecezjalne CPP Metanoia, Domowym Kościołem, Odnową w Duchu Świetym, Małżeńskąwspólnotą Wojska Gedeaona i RRN oraz SNE DP z ich programem ewangelizacji skierowanym do małżeństw;</w:t>
      </w:r>
    </w:p>
    <w:p>
      <w:pPr>
        <w:pStyle w:val="Normal"/>
        <w:numPr>
          <w:ilvl w:val="0"/>
          <w:numId w:val="3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głębieniu zrozumienia praktyki przebaczenia i pojednania, fundamentalnych dla nowej ewangelizacji, tak, by prowadziły do częstego i bardziej świadomego  uczestnictwa w sakramencie pokuty i pojednania;</w:t>
      </w:r>
    </w:p>
    <w:p>
      <w:pPr>
        <w:pStyle w:val="Normal"/>
        <w:numPr>
          <w:ilvl w:val="0"/>
          <w:numId w:val="3"/>
        </w:numPr>
        <w:pBdr>
          <w:bottom w:val="single" w:sz="6" w:space="0" w:color="DDDDDD"/>
        </w:pBdr>
        <w:shd w:fill="FFFFFF" w:val="clear"/>
        <w:spacing w:lineRule="auto" w:line="240" w:before="0" w:after="28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Uświadamianiu i edukacji na temat zagrożeń duchowych, konieczności zerwania z pogańskimi, magicznymi praktykami, także w życiu religijnym oraz bałwochwalstwem, okultyzmem, spirytyzmem, przygotowując obciążone osoby do spowiedzi sakramentalnej, także generalnej oraz prowadzenie w kierunku wolności w Chrystusie;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Skoncentrowanie się na życiu parafii i sprawowaniu kultu: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d roku 2014 szczegółowe plany ewangelizacji diecezji koncentrują się na wspieraniu inicjatyw, budujących parafię jako wspólnotę ewangelizowaną i ewangelizującą. W tym celu należy szczególnie troszczyć się o:</w:t>
      </w:r>
    </w:p>
    <w:p>
      <w:pPr>
        <w:pStyle w:val="Normal"/>
        <w:numPr>
          <w:ilvl w:val="0"/>
          <w:numId w:val="1"/>
        </w:numPr>
        <w:pBdr>
          <w:bottom w:val="single" w:sz="6" w:space="0" w:color="DDDDDD"/>
        </w:pBdr>
        <w:shd w:fill="FFFFFF" w:val="clear"/>
        <w:spacing w:lineRule="auto" w:line="240" w:before="0" w:after="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zmocnienie życia parafialnego i wzajemnego szacunku, przyjaznych parafii, aby stworzyć większą świadomość potrzeby wspólnot wiary, które są ewangelizowane i ewangelizujące;</w:t>
      </w:r>
    </w:p>
    <w:p>
      <w:pPr>
        <w:pStyle w:val="Normal"/>
        <w:numPr>
          <w:ilvl w:val="0"/>
          <w:numId w:val="1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zmocnienie udziału w praktykach sakramentalnych, szczególnie zachęcając ludzi do ponownego odkrycia sakramentu pokuty oraz wzmocnić udział i rozumienie sakramentu Eucharystii;</w:t>
      </w:r>
    </w:p>
    <w:p>
      <w:pPr>
        <w:pStyle w:val="Normal"/>
        <w:numPr>
          <w:ilvl w:val="0"/>
          <w:numId w:val="1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Tworzenie parafii jako wspólnoty gościnnej, w tym odpowiedzialnej za zadanie ewangelizacji młodzieży i młodych dorosłych, rodziców i osoby w podeszłym wieku;</w:t>
      </w:r>
    </w:p>
    <w:p>
      <w:pPr>
        <w:pStyle w:val="Normal"/>
        <w:numPr>
          <w:ilvl w:val="0"/>
          <w:numId w:val="1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zmocnienie początkowej i stałej formacji duchowieństwa, aby skuteczniej reagować na wyzwania nowej ewangelizacji;</w:t>
      </w:r>
    </w:p>
    <w:p>
      <w:pPr>
        <w:pStyle w:val="Normal"/>
        <w:numPr>
          <w:ilvl w:val="0"/>
          <w:numId w:val="1"/>
        </w:numPr>
        <w:pBdr>
          <w:bottom w:val="single" w:sz="6" w:space="0" w:color="DDDDDD"/>
        </w:pBdr>
        <w:shd w:fill="FFFFFF" w:val="clear"/>
        <w:spacing w:lineRule="auto" w:line="240" w:before="0" w:after="28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zmacnianie małżeństwa i życia rodzinnego oraz zwiększenie liczby osób uczestniczących w sakramencie małżeństwa;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Skoncentrowanie się świadectwie: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lan obejmuje wspieranie inicjatyw wokół wysiłków na rzecz zwiększenia chrześcijańskiego świadectwa, z priorytetem tematów wokół życia i godności osoby ludzkiej:</w:t>
      </w:r>
    </w:p>
    <w:p>
      <w:pPr>
        <w:pStyle w:val="Normal"/>
        <w:numPr>
          <w:ilvl w:val="0"/>
          <w:numId w:val="4"/>
        </w:numPr>
        <w:pBdr>
          <w:bottom w:val="single" w:sz="6" w:space="0" w:color="DDDDDD"/>
        </w:pBdr>
        <w:shd w:fill="FFFFFF" w:val="clear"/>
        <w:spacing w:lineRule="auto" w:line="240" w:before="0" w:after="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rzeprowadzenie badań nad skutecznością komunikacji, aby zwiększyć czynny udział katolików w promocji Kościoła i chrześcijańskiego stylu życia;</w:t>
      </w:r>
    </w:p>
    <w:p>
      <w:pPr>
        <w:pStyle w:val="Normal"/>
        <w:numPr>
          <w:ilvl w:val="0"/>
          <w:numId w:val="4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zmocnienie i zachęcanie katolików świeckich do bycia świadkami w życiu publicznym;</w:t>
      </w:r>
    </w:p>
    <w:p>
      <w:pPr>
        <w:pStyle w:val="Normal"/>
        <w:numPr>
          <w:ilvl w:val="0"/>
          <w:numId w:val="4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Formowanie świeckich do roli ewangelizatorów i świadków Chrystusa, dając im konkretne narzędzia ewangelizacji;</w:t>
      </w:r>
    </w:p>
    <w:p>
      <w:pPr>
        <w:pStyle w:val="Normal"/>
        <w:numPr>
          <w:ilvl w:val="0"/>
          <w:numId w:val="4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ontynuacja promowania i wspierania chrześcijańskim małżeństw i rodzin, jako świadków nowego życia w Chrystusie;</w:t>
      </w:r>
    </w:p>
    <w:p>
      <w:pPr>
        <w:pStyle w:val="Normal"/>
        <w:numPr>
          <w:ilvl w:val="0"/>
          <w:numId w:val="4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Budowanie płaszczyzny spotkania dla młodzieży, wypracowanie atrakcyjnych dla niej propozycji ze strony duszpasterzy, aby budować wspólnoty młodzieżowe z odpowiednią formacją, korzystając z jej wskazówek i aktywności w docieraniu do swoich rówieśników (formacja ministrantów, bielanek, schól, zespołów sportowych, muzycznych i tanecznych, dekanalne centra ŚDM);</w:t>
      </w:r>
    </w:p>
    <w:p>
      <w:pPr>
        <w:pStyle w:val="Normal"/>
        <w:numPr>
          <w:ilvl w:val="0"/>
          <w:numId w:val="4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ypracowanie programu ewangelizacji bierzmowanych;</w:t>
      </w:r>
    </w:p>
    <w:p>
      <w:pPr>
        <w:pStyle w:val="Normal"/>
        <w:numPr>
          <w:ilvl w:val="0"/>
          <w:numId w:val="4"/>
        </w:numPr>
        <w:pBdr>
          <w:bottom w:val="single" w:sz="6" w:space="0" w:color="DDDDDD"/>
        </w:pBdr>
        <w:shd w:fill="FFFFFF" w:val="clear"/>
        <w:spacing w:lineRule="auto" w:line="240" w:before="0" w:after="16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ypracowanie programu ewangelizacji rodziców dzieci i młodzieży przed chrztem, I Komunią Świętą i bierzmowaniem;</w:t>
      </w:r>
    </w:p>
    <w:p>
      <w:pPr>
        <w:pStyle w:val="Normal"/>
        <w:numPr>
          <w:ilvl w:val="0"/>
          <w:numId w:val="4"/>
        </w:numPr>
        <w:pBdr>
          <w:bottom w:val="single" w:sz="6" w:space="0" w:color="DDDDDD"/>
        </w:pBdr>
        <w:shd w:fill="FFFFFF" w:val="clear"/>
        <w:spacing w:lineRule="auto" w:line="240" w:before="0" w:after="280"/>
        <w:ind w:left="0" w:right="75" w:hanging="3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ypracowanie programu ewangelizacji narzeczonych i propozycji wzrastania w wierze dla młodych małżeństw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Osiągnięciu zamierzonych celów mogą posłużyć cztery plany strategiczne, które: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. Zaangażują zróżnicowane wiekiem różne grupy społeczne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p. ewangelizacja miast i wsi, katolickie festyny rodzinne z możliwością prezentacji zespołów, teatrów, kół gospodyń wiejskich, sprawności strażaków, z towarzyszeniem ewangelizacji, uwielbienia, zwieńczonych Eucharystią i Adoracją Najświętszego sakramentu w centrum miejscowości – poza kościołem (?)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2. Integracja, formacja i wzmacnianie liderów, zwłaszcza duchowieństwa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P. Płocka Szkoła Ewangelizatorów, rekolekcje kerygmatyczne, rekolekcje ewangelizacyjne dla różnych grup społecznych, np. sołtysów, radnych, nauczycieli, gospodyń na plebaniach; kursy ewangelizacyjne dla proboszczów (?)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3. Stworzenie skutecznej komunikacji (jak to zrobić?)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Rozwijanie i wzmacnianie praktyki komunikacji wzajemnej, stworzenie kursów dla członków ruchów na temat tworzenia mediów i komunikacji medialnej, współdziałanie z Biurem Prasowym Diecezji i mediami diecezjalnymi, „wypełnienie” kanału diecezjalnego na You Tube, videokonferencje (?);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4. Zachęcanie do współpracy i wspólnej pracy, tworzenia ekip duchownych i świeckich (jak?)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p. rekolekcje kerygmatyczne dla ekip parafialnych, wspólne inicjatywy w ramach Diecezjalnej rady Ruchów Katolickich (?)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Uznając, że nie wszystkie prace, które podejmujemy da się zmierzyć, zważywszy na inwestycje czasu, talentu, środków finansowych, chcemy dążyć w miarę możliwości do rozwijania wymiernych efektów i oceny efektywnoś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300" w:after="30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instrText xml:space="preserve"> HYPERLINK "../../D:%5CWydzia%C5%82%20NE%5CWydzia%C5%82%20ds%20NE%5CPlan%20Strategiczny%20na%20lata%202016-2026.doc" \l "_ftnref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88CC"/>
          <w:sz w:val="24"/>
          <w:szCs w:val="24"/>
          <w:u w:val="single"/>
          <w:lang w:eastAsia="pl-PL"/>
        </w:rPr>
        <w:t>[1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Por.  Synod biskupów XIII Zwyczajne Zgromadzenie Ogólne, Nowa ewangelizacja dla Przekazu wiary chrześcijańskiej, Lineamenta, p. 10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instrText xml:space="preserve"> HYPERLINK "../../D:%5CWydzia%C5%82%20NE%5CWydzia%C5%82%20ds%20NE%5CPlan%20Strategiczny%20na%20lata%202016-2026.doc" \l "_ftnref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88CC"/>
          <w:sz w:val="24"/>
          <w:szCs w:val="24"/>
          <w:u w:val="single"/>
          <w:lang w:eastAsia="pl-PL"/>
        </w:rPr>
        <w:t>[2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Nadzwyczajny Jubileusz Miłosierdzia, 1050 rocznica chrztu Polski, 85 rocznica objawień Jezusa Miłosiernego w Płocku s. Faustynie Kowalskiej, 25 rocznica pobytu św. Jana Pawła II w Płocku, zakończenie 43. Synodu Diecezji Płockiej, rok peregrynacji ikony Jasnogórskiej w Diecezji Płockiej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instrText xml:space="preserve"> HYPERLINK "../../D:%5CWydzia%C5%82%20NE%5CWydzia%C5%82%20ds%20NE%5CPlan%20Strategiczny%20na%20lata%202016-2026.doc" \l "_ftnref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88CC"/>
          <w:sz w:val="24"/>
          <w:szCs w:val="24"/>
          <w:u w:val="single"/>
          <w:lang w:eastAsia="pl-PL"/>
        </w:rPr>
        <w:t>[3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88CC"/>
          <w:lang w:eastAsia="pl-PL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Zobacz: Program duszpasterski Kościoła w Polsce na lata 2013-2017; </w:t>
      </w:r>
      <w:hyperlink r:id="rId2">
        <w:r>
          <w:rPr>
            <w:rStyle w:val="InternetLink"/>
            <w:rFonts w:eastAsia="Times New Roman" w:cs="Arial" w:ascii="Arial" w:hAnsi="Arial"/>
            <w:color w:val="0088CC"/>
            <w:sz w:val="24"/>
            <w:szCs w:val="24"/>
            <w:u w:val="single"/>
            <w:lang w:eastAsia="pl-PL"/>
          </w:rPr>
          <w:t>na lata 2017-2019: „Duch, który umacnia miłość”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  <w:u w:val="single"/>
            <w:lang w:eastAsia="pl-PL"/>
          </w:rPr>
          <w:t>na lata 2019-2022 – “Eucharystia – Źródło, Szczyt i Misja Kościoła”</w:t>
        </w:r>
      </w:hyperlink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skopat.pl/program-duszpasterski-na-nowy-rok-liturgiczny-w-mocy-bozego-ducha-2/" TargetMode="External"/><Relationship Id="rId3" Type="http://schemas.openxmlformats.org/officeDocument/2006/relationships/hyperlink" Target="https://ekai.pl/eucharystia-rzeczywistoscia-kosciola-nowy-program-duszpasters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5:00Z</dcterms:created>
  <dc:creator>iwona zielonka</dc:creator>
  <dc:description/>
  <cp:keywords/>
  <dc:language>en-US</dc:language>
  <cp:lastModifiedBy>iwona zielonka</cp:lastModifiedBy>
  <dcterms:modified xsi:type="dcterms:W3CDTF">2022-06-07T09:46:00Z</dcterms:modified>
  <cp:revision>1</cp:revision>
  <dc:subject/>
  <dc:title/>
</cp:coreProperties>
</file>