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„</w:t>
      </w:r>
      <w:r>
        <w:rPr>
          <w:rFonts w:cs="Century Gothic" w:ascii="Century Gothic" w:hAnsi="Century Gothic"/>
          <w:b/>
          <w:color w:val="000000"/>
          <w:sz w:val="28"/>
          <w:szCs w:val="28"/>
        </w:rPr>
        <w:t>Gdzie możesz – siej dobro.”</w:t>
        <w:br/>
        <w:t>Zakończenie II Synodu Młodych Diecezji Płockiej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W sobotę, 1 września zakończył się II Synod Młodych Diecezji Płockiej. Wzięło w nim udział ponad 200 młodych z dekanatów, ruchów i wspólnot. Młodzież pracowała w grupach nad dwunastoma tematami synodalnymi. 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Dzień rozpoczęła praca w grupach, która stanowiła trzeci podczas synodu blok tematyczny. Po pracy w grupach po raz kolejny młodzi zaprezentowali swoje przemyślenia. Sebastian Szymański, wiceprezes Zarządu KSM Diecezji Płockiej </w:t>
      </w:r>
      <w:r>
        <w:rPr>
          <w:rFonts w:cs="Century Gothic" w:ascii="Century Gothic" w:hAnsi="Century Gothic"/>
          <w:b/>
          <w:color w:val="000000"/>
        </w:rPr>
        <w:t>podkreślił jak ważna jest współpraca młodych z proboszczem</w:t>
      </w:r>
      <w:r>
        <w:rPr>
          <w:rFonts w:cs="Century Gothic" w:ascii="Century Gothic" w:hAnsi="Century Gothic"/>
          <w:color w:val="000000"/>
        </w:rPr>
        <w:t xml:space="preserve"> oraz innymi osobami w parafii. Zaznaczył, że młodzi cenią kontakt oraz odpowiedź na ich inicjatywę, dlatego zachęcił do interakcji ze strony proboszczów i wikariuszy. </w:t>
        <w:br/>
        <w:t xml:space="preserve"> Przewodniczący grupy wskazał, że ważnym aspektem grup młodzieży w parafiach są względy praktyczne, tj. posiadanie „własnego” miejsca przy parafii, np. sali, w której młodzi mogliby się spotykać. Przedstawiciel KSMu nie pominął także kwestii finansów w parafii. </w:t>
      </w:r>
      <w:r>
        <w:rPr>
          <w:rFonts w:cs="Century Gothic" w:ascii="Century Gothic" w:hAnsi="Century Gothic"/>
          <w:b/>
          <w:color w:val="000000"/>
        </w:rPr>
        <w:t xml:space="preserve">Według młodych proboszczowie powinni zastosować </w:t>
      </w:r>
      <w:r>
        <w:rPr>
          <w:rFonts w:cs="Arial" w:ascii="Century Gothic" w:hAnsi="Century Gothic"/>
          <w:b/>
          <w:color w:val="000000"/>
          <w:shd w:fill="FFFFFF" w:val="clear"/>
        </w:rPr>
        <w:t xml:space="preserve">przejrzystość finansową tak, by ludzie nie mieli wątpliwości co dzieje się z ich ofiarami. 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</w:rPr>
        <w:t xml:space="preserve">Na  zakończenie II Synodu Młodych uczestnicy udali się na Mszę Świętą pod przewodnictwem </w:t>
      </w:r>
      <w:r>
        <w:rPr>
          <w:rFonts w:cs="Arial" w:ascii="Century Gothic" w:hAnsi="Century Gothic"/>
          <w:color w:val="000000"/>
          <w:shd w:fill="FFFFFF" w:val="clear"/>
        </w:rPr>
        <w:t>bp Piotra Libery. Hierarcha przestawił młodzieży list, jaki otrzymał od papieża Franciszka z okazji Roku św. Stanisława Kostki. Ojciec Święty napisał w nim m.in. że droga tego Świętego z Rostkowa na Mazowszu przez Wiedeń do Rzymu – była „wielkim biegiem na przełaj do tego celu życia każdego chrześcijanina, jakim jest świętość”.</w:t>
        <w:br/>
        <w:t>Biskup dodał, że to o nią mu chodziło, gdy ogłosił II Synod Młodych. „Dlatego gdy kilkanaście dni temu na bramie jego domu powieszono kilkanaście par dziecięcych bucików - a przecież przed laty w imię najwyższych ideałów rezygnował z założenia własnej rodziny i wielokrotnie zabierał w sprawie pedofilii zdecydowany głos, zwłaszcza w obronie ofiar, a „zło wypalał natychmiast rozpalonym żelazem” - to jako człowieka uprawiającego sport, zmotywowało go to do dalszego działania.</w:t>
        <w:br/>
      </w:r>
      <w:r>
        <w:rPr>
          <w:rFonts w:cs="Century Gothic" w:ascii="Century Gothic" w:hAnsi="Century Gothic"/>
          <w:color w:val="000000"/>
        </w:rPr>
        <w:t>Powiedziałem sobie: „</w:t>
      </w:r>
      <w:r>
        <w:rPr>
          <w:rStyle w:val="StrongEmphasis"/>
          <w:rFonts w:cs="Century Gothic" w:ascii="Century Gothic" w:hAnsi="Century Gothic"/>
          <w:color w:val="000000"/>
        </w:rPr>
        <w:t>przecież nie o moje dobre samopoczucie tu chodzi. I nie o moje dobre imię! Część tego strasznego grzechu także ja muszę wziąć na siebie, także ja muszę pokutować. Zwłaszcza teraz, gdy ogłosiłem Rok tego czystego, przejrzystego, prostolinijnego świętego Stanisława!</w:t>
      </w:r>
      <w:r>
        <w:rPr>
          <w:rFonts w:cs="Century Gothic" w:ascii="Century Gothic" w:hAnsi="Century Gothic"/>
          <w:color w:val="000000"/>
        </w:rPr>
        <w:t xml:space="preserve">” Wiem, zatem, co mam zrobić i zrobię to.” – deklarował biskup. 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W swojej homilii zdecydowanie mówił: „Ale Wy, my wszyscy? Mamy opuścić ręce w geście rezygnacji? Mamy zrezygnować z bycia w Kościele, z bycia Kościołem? </w:t>
      </w:r>
      <w:r>
        <w:rPr>
          <w:rFonts w:cs="Century Gothic" w:ascii="Century Gothic" w:hAnsi="Century Gothic"/>
          <w:b/>
          <w:color w:val="000000"/>
        </w:rPr>
        <w:t xml:space="preserve">Nie, to jest nakaz, aby zło wykorzeniać, a jednocześnie wyzwanie, żebyś jeszcze bardziej pokochał Jezusa, jeszcze głębiej żyła ideałem Ewangelii, jeszcze poważniej spoglądała, spoglądał na swoją przyszłość jako ojca i męża, jako żony i matki, jako księdza czy zakonnicy, jako osoby, której przyszło żyć samotnie, ale nie zgorzknieć, nie obrażać się na Kościół, nie mieć pretensji do całego świata, nie gorszyć się, tylko – gdzie możesz – siać, siać dobro... </w:t>
      </w:r>
      <w:r>
        <w:rPr>
          <w:rFonts w:cs="Century Gothic" w:ascii="Century Gothic" w:hAnsi="Century Gothic"/>
          <w:color w:val="000000"/>
        </w:rPr>
        <w:t>I pamiętać, że „</w:t>
      </w:r>
      <w:r>
        <w:rPr>
          <w:rStyle w:val="StrongEmphasis"/>
          <w:rFonts w:cs="Century Gothic" w:ascii="Century Gothic" w:hAnsi="Century Gothic"/>
          <w:color w:val="000000"/>
        </w:rPr>
        <w:t>bieg na przełaj</w:t>
      </w:r>
      <w:r>
        <w:rPr>
          <w:rFonts w:cs="Century Gothic" w:ascii="Century Gothic" w:hAnsi="Century Gothic"/>
          <w:color w:val="000000"/>
        </w:rPr>
        <w:t>”, to nie to samo, co „</w:t>
      </w:r>
      <w:r>
        <w:rPr>
          <w:rStyle w:val="StrongEmphasis"/>
          <w:rFonts w:cs="Century Gothic" w:ascii="Century Gothic" w:hAnsi="Century Gothic"/>
          <w:color w:val="000000"/>
        </w:rPr>
        <w:t>bieg na skróty</w:t>
      </w:r>
      <w:r>
        <w:rPr>
          <w:rFonts w:cs="Century Gothic" w:ascii="Century Gothic" w:hAnsi="Century Gothic"/>
          <w:color w:val="000000"/>
        </w:rPr>
        <w:t xml:space="preserve">”! Bieg przełajowy to bieg w lesie, w terenie, gdzie są przeszkody, błoto, kałuże czy zwalone pnie.” </w:t>
      </w:r>
    </w:p>
    <w:p>
      <w:pPr>
        <w:pStyle w:val="Normal"/>
        <w:rPr/>
      </w:pPr>
      <w:r>
        <w:rPr>
          <w:rFonts w:cs="Arial" w:ascii="Century Gothic" w:hAnsi="Century Gothic"/>
          <w:color w:val="000000"/>
          <w:shd w:fill="FFFFFF" w:val="clear"/>
        </w:rPr>
        <w:t>Kończąc homilię Biskup poprosił też młodych, aby naśladowali Jezusa w myśl stanisławowej zasady „Ad maiora natus sum” nie do wywyższania się, ale</w:t>
      </w:r>
      <w:r>
        <w:rPr>
          <w:rFonts w:cs="Arial" w:ascii="Century Gothic" w:hAnsi="Century Gothic"/>
          <w:b/>
          <w:color w:val="000000"/>
          <w:shd w:fill="FFFFFF" w:val="clear"/>
        </w:rPr>
        <w:t xml:space="preserve"> „do wydobywania z siebie i z innych tego, co najlepsze, najszlachetniejsze”</w:t>
      </w:r>
      <w:r>
        <w:rPr>
          <w:rFonts w:cs="Arial" w:ascii="Century Gothic" w:hAnsi="Century Gothic"/>
          <w:color w:val="000000"/>
          <w:shd w:fill="FFFFFF" w:val="clear"/>
        </w:rPr>
        <w:t>. Warto dla Jezusa zaryzykować swoje życie, bo „Jezus, jest Panem ryzyka”, jak napisał papież Franciszek na zakończenie listu.</w:t>
      </w:r>
    </w:p>
    <w:p>
      <w:pPr>
        <w:pStyle w:val="Normal"/>
        <w:rPr>
          <w:rFonts w:ascii="Century Gothic" w:hAnsi="Century Gothic" w:cs="Arial"/>
          <w:color w:val="000000"/>
          <w:shd w:fill="FFFFFF" w:val="clear"/>
        </w:rPr>
      </w:pPr>
      <w:r>
        <w:rPr>
          <w:rFonts w:cs="Arial" w:ascii="Century Gothic" w:hAnsi="Century Gothic"/>
          <w:color w:val="000000"/>
          <w:shd w:fill="FFFFFF" w:val="clear"/>
        </w:rPr>
        <w:t>Na zakończenie Mszy Świętej młodzi przyjęli błogosławieństwo relikwiami św. Stanisława Kostki -patrona synodu, urodzonego w Rostkowie na Mazowszu.</w:t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W programie II Synodu Młodych Diecezji Płockiej (31 sierpnia – 1 września) była codzienna Msza św., adoracja Najświętszego Sakramentu, możliwość przystąpienia do sakramentu pokuty i pojednania. Młodzi spotkali się także z artystą mimem Ireneuszem Krosnym.</w:t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b/>
          <w:color w:val="000000"/>
        </w:rPr>
        <w:t>Diecezja płocka jest jedyną w Polsce, w której odbyły się dwa Synody Młodych (pierwszy miał miejsce w roku 2015, w ramach 43. Synodu diecezjalnego).</w:t>
        <w:br/>
        <w:br/>
      </w:r>
    </w:p>
    <w:p>
      <w:pPr>
        <w:pStyle w:val="Normal"/>
        <w:jc w:val="right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Magdalena Karpińska</w:t>
        <w:br/>
        <w:t xml:space="preserve">Rzecznik Zarządu KSM Diecezji Płockiej </w:t>
      </w:r>
    </w:p>
    <w:p>
      <w:pPr>
        <w:pStyle w:val="NormalnyWeb"/>
        <w:shd w:fill="FFFFFF" w:val="clea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47:00Z</dcterms:created>
  <dc:creator>Warszawa</dc:creator>
  <dc:description/>
  <dc:language>en-US</dc:language>
  <cp:lastModifiedBy>iwona zielonka</cp:lastModifiedBy>
  <dcterms:modified xsi:type="dcterms:W3CDTF">2022-06-07T11:47:00Z</dcterms:modified>
  <cp:revision>2</cp:revision>
  <dc:subject/>
  <dc:title/>
</cp:coreProperties>
</file>