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-720" w:leader="none"/>
        </w:tabs>
        <w:ind w:left="0" w:right="245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I Synodu Diecezji Radomskiej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ZYCJE SPOTKAŃ PARAFIALNYCH ZESPOŁÓW SYNODAL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etody rozważania Słowa Bożego w grupach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Heading2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zielenie się słowem Bożym</w:t>
      </w:r>
    </w:p>
    <w:p>
      <w:pPr>
        <w:pStyle w:val="Normal"/>
        <w:ind w:firstLine="709"/>
        <w:jc w:val="both"/>
        <w:rPr/>
      </w:pPr>
      <w:r>
        <w:rPr/>
        <w:t>Dzielenie się słowem Bożym to spotkanie w Duchu Świętym, w atmosferze wiary i modlitwy, czyli w świadomości obecności Bożej.</w:t>
      </w:r>
    </w:p>
    <w:p>
      <w:pPr>
        <w:pStyle w:val="Normal"/>
        <w:ind w:firstLine="709"/>
        <w:jc w:val="both"/>
        <w:rPr/>
      </w:pPr>
      <w:r>
        <w:rPr/>
        <w:t>Dzielenie się przebiega w następujący sposób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Jedna z osób odczytuje przewidziany i przygotowany fragment Ewangelii lub innej księgi Pisma Świętego, który wszyscy obecni mają przed sobą)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Przez chwilę wszyscy rozważają w milczeniu usłyszany tekst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Potem, kolejno lub spontanicznie, każdy dzieli się z innymi myślami, które wzbudziło w nim usłyszane Słowo Boże, zwykle zaczynając od przytoczenia jednego z wersetów. W zależności od przyjętego sposobu dzielenia, może to być dłuższa wypowiedź bądź krótsze wezwanie mające charakter modlitwy dziękczynienia, uwielbienia, przeproszenia lub prośby.</w:t>
      </w:r>
    </w:p>
    <w:p>
      <w:pPr>
        <w:pStyle w:val="Normal"/>
        <w:ind w:firstLine="709"/>
        <w:jc w:val="both"/>
        <w:rPr/>
      </w:pPr>
      <w:r>
        <w:rPr/>
        <w:t>W najprostszej formie można też po prostu zacytować krótki fragment tekstu (werset lub jego część), który najbardziej do kogoś przemówił, dodając na końcu krótkie wezwanie (np. „Chwała Tobie, Panie”, „Bądź uwielbiony w Twoim słowie, Panie”).</w:t>
      </w:r>
    </w:p>
    <w:p>
      <w:pPr>
        <w:pStyle w:val="Normal"/>
        <w:ind w:firstLine="709"/>
        <w:jc w:val="both"/>
        <w:rPr/>
      </w:pPr>
      <w:r>
        <w:rPr/>
        <w:t>Po wypowiedzeniu się wszystkich, prowadzący zbiera razem wypowiedziane treści w formie krótkiej modlitwy. Można też odśpiewać pieśń.</w:t>
      </w:r>
    </w:p>
    <w:p>
      <w:pPr>
        <w:pStyle w:val="Normal"/>
        <w:ind w:firstLine="709"/>
        <w:jc w:val="both"/>
        <w:rPr/>
      </w:pPr>
      <w:r>
        <w:rPr/>
        <w:t>Dzielenie się Słowem Bożym może przejść w modlitwę spontaniczną, w którą wszyscy mogą się włączyć, wypowiadając swoimi słowami uwielbienie, prośby, dziękczynienie, it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FORMUŁY WIARY</w:t>
      </w:r>
    </w:p>
    <w:p>
      <w:pPr>
        <w:pStyle w:val="Normal"/>
        <w:autoSpaceDE w:val="false"/>
        <w:ind w:firstLine="708"/>
        <w:jc w:val="both"/>
        <w:rPr/>
      </w:pPr>
      <w:r>
        <w:rPr/>
        <w:t>Metoda pomaga głębiej zrozumieć tajemnice wiary, przyswoić je sobie i prowadzi do wyraźniejszego określenia własnej tożsamości jako chrześcijanina. Wczytując się w konkretne teksty Pisma Świętego i liturgii Kościoła, wszyscy starają się na postawione pytania („w co wierzę?”, „jak ta prawda kształtuje moje życie?”) dać nie tyle ogólną odpowiedź: „wierzę w Boga”, lecz bardziej szczegółowo określić tę wiarę w odniesieniu do rozważanych zagadnień, np. grzech, zbawienie, modlitwa, cierpienie, przebaczenie, praca, ubóstwo, posłuszeństwo...</w:t>
      </w:r>
    </w:p>
    <w:p>
      <w:pPr>
        <w:pStyle w:val="Normal"/>
        <w:autoSpaceDE w:val="false"/>
        <w:ind w:firstLine="708"/>
        <w:jc w:val="both"/>
        <w:rPr/>
      </w:pPr>
      <w:r>
        <w:rPr/>
        <w:t>Praca nad tekstem odbywa się pojedynczo lub w grupach po 2-3 osoby. Swoje myśli należy notować. Wypisujemy na kartce z podanych tekstów najważniejsze słowa i zdania, rozważamy je i usiłujemy swoimi słowami określić treść wiary w odniesieniu do tego tematu.</w:t>
      </w:r>
    </w:p>
    <w:p>
      <w:pPr>
        <w:pStyle w:val="Normal"/>
        <w:autoSpaceDE w:val="false"/>
        <w:ind w:firstLine="708"/>
        <w:jc w:val="both"/>
        <w:rPr/>
      </w:pPr>
      <w:r>
        <w:rPr/>
        <w:t>Dzielenie się rozważanymi prawdami dokonuje się pod koniec spotkania, kiedy każdy odczytuje przygotowany na piśmie tekst - krótkie wyznanie wiary. Należy dbać o to, aby tekst był zwięzły i miał charakter nie tyle wyjaśniający daną prawdą, ale był rzeczywiście wyznaniem wiary, świadectwem mówiącym o określonym spojrzeniu na świat i życie człowieka („Wierze, że…”, „Wierzę w…”).</w:t>
      </w:r>
    </w:p>
    <w:p>
      <w:pPr>
        <w:pStyle w:val="Normal"/>
        <w:autoSpaceDE w:val="false"/>
        <w:ind w:firstLine="708"/>
        <w:jc w:val="both"/>
        <w:rPr/>
      </w:pPr>
      <w:r>
        <w:rPr/>
        <w:t>Wskazane jest najpiękniejsze teksty zachować i często do nich wracać, gdyż stanowią one cenny skarb dla grupy. Pogłębia się jedność w wierze oraz duchowa łączność uczestników.</w:t>
      </w:r>
    </w:p>
    <w:p>
      <w:pPr>
        <w:pStyle w:val="Normal"/>
        <w:autoSpaceDE w:val="false"/>
        <w:ind w:firstLine="708"/>
        <w:jc w:val="both"/>
        <w:rPr/>
      </w:pPr>
      <w:r>
        <w:rPr/>
        <w:t>Spotkanie można zakończyć tymi wyznaniami wiary, które są modlitwą, odczytane teksty mogą też stanowić wprowadzenie do modlitwy spontanicznej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 spotkania:</w:t>
      </w:r>
    </w:p>
    <w:p>
      <w:pPr>
        <w:pStyle w:val="Normal"/>
        <w:autoSpaceDE w:val="false"/>
        <w:rPr/>
      </w:pPr>
      <w:r>
        <w:rPr/>
        <w:t>Modlitwa do Ducha Świętego;</w:t>
      </w:r>
    </w:p>
    <w:p>
      <w:pPr>
        <w:pStyle w:val="Normal"/>
        <w:autoSpaceDE w:val="false"/>
        <w:ind w:left="720" w:hanging="700"/>
        <w:rPr/>
      </w:pPr>
      <w:r>
        <w:rPr/>
        <w:t>Podanie tekstów biblijnych i tematu rozważań (można podać tylko sigla biblijne z krótkim wyjaśnieniem);</w:t>
      </w:r>
    </w:p>
    <w:p>
      <w:pPr>
        <w:pStyle w:val="Normal"/>
        <w:autoSpaceDE w:val="false"/>
        <w:ind w:left="720" w:hanging="700"/>
        <w:rPr>
          <w:b/>
          <w:b/>
          <w:bCs/>
        </w:rPr>
      </w:pPr>
      <w:r>
        <w:rPr/>
        <w:t>Praca indywidualna: (wypisanie z podanych tekstów takich słów,</w:t>
      </w:r>
      <w:r>
        <w:rPr>
          <w:b/>
          <w:bCs/>
        </w:rPr>
        <w:t xml:space="preserve"> </w:t>
      </w:r>
      <w:r>
        <w:rPr>
          <w:bCs/>
        </w:rPr>
        <w:t>przy</w:t>
      </w:r>
      <w:r>
        <w:rPr>
          <w:b/>
          <w:bCs/>
        </w:rPr>
        <w:t xml:space="preserve"> </w:t>
      </w:r>
      <w:r>
        <w:rPr/>
        <w:t>pomocy, których można najlepiej streścić myśl zawartą w czytaniach; uporządkowanie tych słów według określonej zasady; ułożenie na ich podstawie krótkiego wyznania wiary;</w:t>
      </w:r>
    </w:p>
    <w:p>
      <w:pPr>
        <w:pStyle w:val="Normal"/>
        <w:autoSpaceDE w:val="false"/>
        <w:ind w:left="720" w:hanging="700"/>
        <w:rPr/>
      </w:pPr>
      <w:r>
        <w:rPr/>
        <w:t>Odczytanie tekstów w całej grupie;</w:t>
      </w:r>
    </w:p>
    <w:p>
      <w:pPr>
        <w:pStyle w:val="Normal"/>
        <w:autoSpaceDE w:val="false"/>
        <w:ind w:left="720" w:hanging="700"/>
        <w:rPr/>
      </w:pPr>
      <w:r>
        <w:rPr/>
        <w:t>Modlitwa.</w:t>
      </w:r>
    </w:p>
    <w:p>
      <w:pPr>
        <w:pStyle w:val="Normal"/>
        <w:autoSpaceDE w:val="false"/>
        <w:ind w:left="720" w:hanging="70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ĄG BIBLIJNY</w:t>
      </w:r>
    </w:p>
    <w:p>
      <w:pPr>
        <w:pStyle w:val="Normal"/>
        <w:autoSpaceDE w:val="false"/>
        <w:jc w:val="both"/>
        <w:rPr/>
      </w:pPr>
      <w:r>
        <w:rPr/>
        <w:t>Istotą tej metody jest wspólnotowe rozważanie Słowa Bożego prowadzące do egzystencjalnego kontaktu z Chrystusem</w:t>
      </w:r>
    </w:p>
    <w:p>
      <w:pPr>
        <w:pStyle w:val="Normal"/>
        <w:autoSpaceDE w:val="false"/>
        <w:rPr/>
      </w:pPr>
      <w:r>
        <w:rPr/>
        <w:t>Spotkania przebiega według następującego planu:</w:t>
      </w:r>
    </w:p>
    <w:p>
      <w:pPr>
        <w:pStyle w:val="Normal"/>
        <w:autoSpaceDE w:val="false"/>
        <w:ind w:left="200" w:hanging="220"/>
        <w:jc w:val="both"/>
        <w:rPr/>
      </w:pPr>
      <w:r>
        <w:rPr>
          <w:u w:val="single"/>
        </w:rPr>
        <w:t>Wprowadzenie</w:t>
      </w:r>
      <w:r>
        <w:rPr/>
        <w:t xml:space="preserve"> - polega na przedstawieniu tematu, celu oraz problemu spotkania. Jeżeli w procesie formacyjnym zaczyna się nowy cykl zagadnień, wówczas wprowadzenie może mieć charakter pogadanki.</w:t>
      </w:r>
    </w:p>
    <w:p>
      <w:pPr>
        <w:pStyle w:val="Normal"/>
        <w:autoSpaceDE w:val="false"/>
        <w:ind w:left="200" w:hanging="220"/>
        <w:jc w:val="both"/>
        <w:rPr/>
      </w:pPr>
      <w:r>
        <w:rPr>
          <w:u w:val="single"/>
        </w:rPr>
        <w:t>Odkrycie</w:t>
      </w:r>
      <w:r>
        <w:rPr/>
        <w:t xml:space="preserve"> - przybiera formę rozmowy kierowanej. Uczestnicy odczytują wyznaczone fragmenty Pisma Świętego i poprzez swobodną wypowiedź komentują je. Zadaniem członków grupy jest takie odpowiadanie na pytania stawiane przez prowadzącego spotkanie, aby wypowiedzi koncentrowały się na odkrytych prawdach cytowanego tekstu Biblii.</w:t>
      </w:r>
    </w:p>
    <w:p>
      <w:pPr>
        <w:pStyle w:val="Normal"/>
        <w:autoSpaceDE w:val="false"/>
        <w:ind w:left="200" w:hanging="220"/>
        <w:jc w:val="both"/>
        <w:rPr/>
      </w:pPr>
      <w:r>
        <w:rPr>
          <w:u w:val="single"/>
        </w:rPr>
        <w:t>Zrozumienie</w:t>
      </w:r>
      <w:r>
        <w:rPr/>
        <w:t xml:space="preserve"> - wszyscy członkowie grupy podejmują wysiłek wspólnej analizy tekstu. Odkrycie prawd Bożych ma prowadzić do zrozumienia wezwania Boga kierowanego do każdego człowieka w Słowie Bożym, zrozumienia wymagań, jakie stawia ono wszystkim wierzącym. W tej części spotkania, każdy może wyrazić swoje odczucia, obawy, potrzeby i problemy związane z wiernością powołaniu chrześcijańskiemu.</w:t>
      </w:r>
    </w:p>
    <w:p>
      <w:pPr>
        <w:pStyle w:val="Normal"/>
        <w:autoSpaceDE w:val="false"/>
        <w:ind w:left="200" w:hanging="220"/>
        <w:jc w:val="both"/>
        <w:rPr/>
      </w:pPr>
      <w:r>
        <w:rPr>
          <w:u w:val="single"/>
        </w:rPr>
        <w:t>Zastosowanie</w:t>
      </w:r>
      <w:r>
        <w:rPr/>
        <w:t xml:space="preserve"> - uczestnicy spotkania zobowiązani są do sprecyzowania i zapisania (na kartce lub w notatniku) postanowienia, jakie podejmują w związku z poznaną prawdą, określając zarazem, co chcieliby zmienić we własnym życiu oraz jak urzeczywistniają te zamierzenia.</w:t>
      </w:r>
    </w:p>
    <w:p>
      <w:pPr>
        <w:pStyle w:val="Normal"/>
        <w:autoSpaceDE w:val="false"/>
        <w:ind w:left="280" w:hanging="280"/>
        <w:jc w:val="both"/>
        <w:rPr/>
      </w:pPr>
      <w:r>
        <w:rPr>
          <w:u w:val="single"/>
        </w:rPr>
        <w:t>Modlitwa,</w:t>
      </w:r>
      <w:r>
        <w:rPr/>
        <w:t xml:space="preserve"> ma formą modlitwy spontanicznej, w której uczestnicy spotkania dziękują Bogu za poznane prawdy w Słowie Bożym.</w:t>
      </w:r>
    </w:p>
    <w:p>
      <w:pPr>
        <w:pStyle w:val="Normal"/>
        <w:autoSpaceDE w:val="false"/>
        <w:ind w:left="280" w:hanging="28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TODA VÄSTERAS</w:t>
      </w:r>
    </w:p>
    <w:p>
      <w:pPr>
        <w:pStyle w:val="Normal"/>
        <w:autoSpaceDE w:val="false"/>
        <w:jc w:val="both"/>
        <w:rPr/>
      </w:pPr>
      <w:r>
        <w:rPr/>
        <w:t>Nazwa pochodzi od miasta, w którym ją opracowano. Metoda ta ma charakter studyjny. Każdy uczestnik musi mieć swój tekst (najlepiej na osobnej kartce). W pierwszej części spotkania pracuje on nad tekstem sam, dokonując na marginesie odpowiedniego zapisu:</w:t>
      </w:r>
    </w:p>
    <w:p>
      <w:pPr>
        <w:pStyle w:val="Normal"/>
        <w:autoSpaceDE w:val="false"/>
        <w:jc w:val="both"/>
        <w:rPr/>
      </w:pPr>
      <w:r>
        <w:rPr/>
        <w:t>- Jeżeli napotkał na fragment, którego nie rozumie - pisze obok znak zapytania (?);</w:t>
      </w:r>
    </w:p>
    <w:p>
      <w:pPr>
        <w:pStyle w:val="Normal"/>
        <w:autoSpaceDE w:val="false"/>
        <w:ind w:left="280" w:hanging="280"/>
        <w:jc w:val="both"/>
        <w:rPr/>
      </w:pPr>
      <w:r>
        <w:rPr/>
        <w:t>- Jeżeli napotkał na fragment, w którym odkrył nową dla siebie prawdę, której sobie dotychczas nie uświadamiał tak wyraźnie -  pisze wykrzyknik (!);</w:t>
      </w:r>
    </w:p>
    <w:p>
      <w:pPr>
        <w:pStyle w:val="Normal"/>
        <w:autoSpaceDE w:val="false"/>
        <w:ind w:left="280" w:hanging="280"/>
        <w:jc w:val="both"/>
        <w:rPr/>
      </w:pPr>
      <w:r>
        <w:rPr/>
        <w:t>- Jeżeli napotkał na fragment, który zawiera wyraźną wskazówką dla swojego życia - zaznacza</w:t>
      </w:r>
      <w:r>
        <w:rPr>
          <w:b/>
          <w:bCs/>
        </w:rPr>
        <w:t xml:space="preserve"> </w:t>
      </w:r>
      <w:r>
        <w:rPr>
          <w:bCs/>
        </w:rPr>
        <w:t>to</w:t>
      </w:r>
      <w:r>
        <w:rPr>
          <w:b/>
          <w:bCs/>
        </w:rPr>
        <w:t xml:space="preserve"> </w:t>
      </w:r>
      <w:r>
        <w:rPr/>
        <w:t>miejsce strzałką (</w:t>
      </w:r>
      <w:r>
        <w:rPr>
          <w:rFonts w:eastAsia="Wingdings 3" w:cs="Wingdings 3" w:ascii="Wingdings 3" w:hAnsi="Wingdings 3"/>
        </w:rPr>
        <w:t></w:t>
      </w:r>
      <w:r>
        <w:rPr/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jasną kolorową kredką podkreśla te fragmenty, które mówią o postawach, które chciałby naśladować;</w:t>
      </w:r>
    </w:p>
    <w:p>
      <w:pPr>
        <w:pStyle w:val="Normal"/>
        <w:autoSpaceDE w:val="false"/>
        <w:jc w:val="both"/>
        <w:rPr/>
      </w:pPr>
      <w:r>
        <w:rPr/>
        <w:t>- ciemną kredką podkreśla te postawy, które uważa za niewłaściwe;</w:t>
      </w:r>
    </w:p>
    <w:p>
      <w:pPr>
        <w:pStyle w:val="Normal"/>
        <w:autoSpaceDE w:val="false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drugiej części spotkania</w:t>
      </w:r>
      <w:r>
        <w:rPr>
          <w:b/>
          <w:bCs/>
        </w:rPr>
        <w:t xml:space="preserve"> </w:t>
      </w:r>
      <w:r>
        <w:rPr>
          <w:bCs/>
        </w:rPr>
        <w:t>następuje rozmowa i dzielenie się uwagami.</w:t>
      </w:r>
    </w:p>
    <w:p>
      <w:pPr>
        <w:pStyle w:val="Normal"/>
        <w:autoSpaceDE w:val="false"/>
        <w:rPr/>
      </w:pPr>
      <w:r>
        <w:rPr/>
        <w:t>Może ona mieć różną formą: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wyjaśnienie wątpliwości.</w:t>
      </w:r>
      <w:r>
        <w:rPr/>
        <w:t xml:space="preserve"> Uczestnicy przedstawiają kolejno problemy wynikłe w czasie medytacji nad tekstem. Grupa stara się wspólnie znaleźć prawidłową odpowiedź. Prowadzący spotkanie musi uważać, aby przy wyjaśnianiu trudnych tekstów nie popełniono błędów. W razie niepewności lepiej zaczekać z odpowiedzią do następnego spotkania; </w:t>
      </w:r>
      <w:r>
        <w:rPr>
          <w:i/>
          <w:iCs/>
        </w:rPr>
        <w:t>odkrycie prawdy.</w:t>
      </w:r>
      <w:r>
        <w:rPr/>
        <w:t xml:space="preserve"> Jeżeli ktoś postawił wykrzyknik, może podzielić się z grupą swoim odkryciem, ukazując swoje dotychczasowe rozumienie tej prawdy i nowe światło, które teraz poznał;</w:t>
      </w:r>
    </w:p>
    <w:p>
      <w:pPr>
        <w:pStyle w:val="Normal"/>
        <w:autoSpaceDE w:val="false"/>
        <w:ind w:left="360" w:hanging="380"/>
        <w:jc w:val="both"/>
        <w:rPr/>
      </w:pPr>
      <w:r>
        <w:rPr>
          <w:i/>
          <w:iCs/>
        </w:rPr>
        <w:t>modlitewna refleksja.</w:t>
      </w:r>
      <w:r>
        <w:rPr/>
        <w:t xml:space="preserve"> Druga część spotkania może przerodzić się także w rodzaj dzielenia się Ewangelią, szczególnie w odniesieniu do tekstów zaznaczonych strzałkami. Uczestnicy wypowiadają modlitwę dziękczynną lub prosząc moc do realizacji poznanej prawdy.</w:t>
      </w:r>
    </w:p>
    <w:p>
      <w:pPr>
        <w:pStyle w:val="Normal"/>
        <w:autoSpaceDE w:val="false"/>
        <w:jc w:val="both"/>
        <w:rPr/>
      </w:pPr>
      <w:r>
        <w:rPr/>
        <w:t>Metoda ta nie jest zwyczajnym czytaniem Pisma Świętego. Zmusza ona w większym stopniu do zastanowienia się nad każdym słowem i zdaniem. Do wszystkich ważnych kwestii podchodzimy dwukrotnie, najpierw w osobistej refleksji, a następnie we wspólnej dyskusji. Spotkanie takie owocuje więc także w indywidualnym czytaniu Pisma Świętego, uwrażliwia bowiem na różnego rodzaju bogactwo, jakie kryje się w słowie Bożym. Zazwyczaj na spotkanie wybieramy jeden dłuższy tekst. Można jednak także połączyć kilka fragmentów, a nawet zestawić teksty pozornie sprzeczn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zebieg spotkania:</w:t>
      </w:r>
    </w:p>
    <w:p>
      <w:pPr>
        <w:pStyle w:val="Normal"/>
        <w:autoSpaceDE w:val="false"/>
        <w:ind w:left="360" w:hanging="360"/>
        <w:rPr/>
      </w:pPr>
      <w:r>
        <w:rPr/>
        <w:t>1. Modlitwa na rozpoczęcie spotkania.</w:t>
      </w:r>
    </w:p>
    <w:p>
      <w:pPr>
        <w:pStyle w:val="Normal"/>
        <w:autoSpaceDE w:val="false"/>
        <w:ind w:left="360" w:hanging="360"/>
        <w:rPr/>
      </w:pPr>
      <w:r>
        <w:rPr/>
        <w:t>2. Wprowadzenie w temat spotkania (zapoznanie z metodą i tematem).</w:t>
      </w:r>
    </w:p>
    <w:p>
      <w:pPr>
        <w:pStyle w:val="Normal"/>
        <w:autoSpaceDE w:val="false"/>
        <w:ind w:left="360" w:hanging="360"/>
        <w:rPr/>
      </w:pPr>
      <w:r>
        <w:rPr/>
        <w:t>Dzisiejsze spotkanie jest kolejnym w temacie poznawania, czym jest chrześcijańska wspólnota. Chcemy zatrzymać się nad tekstami mówiącymi o tym, jak wyglądało życie wśród apostołów i w pierwszych gminach chrześcijańskich.</w:t>
      </w:r>
    </w:p>
    <w:p>
      <w:pPr>
        <w:pStyle w:val="Normal"/>
        <w:autoSpaceDE w:val="false"/>
        <w:ind w:left="360" w:hanging="360"/>
        <w:rPr/>
      </w:pPr>
      <w:r>
        <w:rPr/>
        <w:t>3. Animator rozdaje uczestnikom spotkania kartki, na których przygotowane są teksty biblijne.</w:t>
      </w:r>
    </w:p>
    <w:p>
      <w:pPr>
        <w:pStyle w:val="Normal"/>
        <w:autoSpaceDE w:val="false"/>
        <w:jc w:val="both"/>
        <w:rPr/>
      </w:pPr>
      <w:r>
        <w:rPr/>
        <w:t>4. Czas na indywidualne studium tekstu. Uczestnicy mają zwrócić uwagę na to, jak wyglądało życie wśród grona apostołów i w pierwszych gminach chrześcijańskich, zaznaczając przy tym (w podanej kolejności):</w:t>
      </w:r>
    </w:p>
    <w:p>
      <w:pPr>
        <w:pStyle w:val="Normal"/>
        <w:autoSpaceDE w:val="false"/>
        <w:ind w:left="680" w:hanging="280"/>
        <w:jc w:val="both"/>
        <w:rPr/>
      </w:pPr>
      <w:r>
        <w:rPr/>
        <w:t>- znakiem zapytania te fragmenty, których nie rozumiesz;</w:t>
      </w:r>
    </w:p>
    <w:p>
      <w:pPr>
        <w:pStyle w:val="Normal"/>
        <w:autoSpaceDE w:val="false"/>
        <w:spacing w:lineRule="auto" w:line="276"/>
        <w:ind w:left="680" w:hanging="280"/>
        <w:jc w:val="both"/>
        <w:rPr/>
      </w:pPr>
      <w:r>
        <w:rPr/>
        <w:t>- jasną kolorową kredką te fragmenty, które mówią o postawach, które chciałbyś naśladować;</w:t>
      </w:r>
    </w:p>
    <w:p>
      <w:pPr>
        <w:pStyle w:val="Normal"/>
        <w:autoSpaceDE w:val="false"/>
        <w:ind w:left="680" w:hanging="280"/>
        <w:jc w:val="both"/>
        <w:rPr/>
      </w:pPr>
      <w:r>
        <w:rPr/>
        <w:t>- ciemną kredką te postawy, które uważasz za niewłaściwe;</w:t>
      </w:r>
    </w:p>
    <w:p>
      <w:pPr>
        <w:pStyle w:val="Normal"/>
        <w:autoSpaceDE w:val="false"/>
        <w:ind w:left="680" w:hanging="280"/>
        <w:jc w:val="both"/>
        <w:rPr/>
      </w:pPr>
      <w:r>
        <w:rPr/>
        <w:t>- jako wykrzyknik te fragmenty, które dla Ciebie są ważne;</w:t>
      </w:r>
    </w:p>
    <w:p>
      <w:pPr>
        <w:pStyle w:val="Normal"/>
        <w:autoSpaceDE w:val="false"/>
        <w:ind w:left="680" w:hanging="280"/>
        <w:jc w:val="both"/>
        <w:rPr/>
      </w:pPr>
      <w:r>
        <w:rPr/>
        <w:t>- strzałką te fragmenty, które są wskazówką dla Twojego życia.</w:t>
      </w:r>
    </w:p>
    <w:p>
      <w:pPr>
        <w:pStyle w:val="Normal"/>
        <w:autoSpaceDE w:val="false"/>
        <w:spacing w:lineRule="auto" w:line="276"/>
        <w:ind w:left="400" w:hanging="360"/>
        <w:rPr/>
      </w:pPr>
      <w:r>
        <w:rPr/>
        <w:t>5. Gdy wszyscy będą już gotowi po indywidualnym studium podanych tekstów następuje dzielenie się:</w:t>
      </w:r>
    </w:p>
    <w:p>
      <w:pPr>
        <w:pStyle w:val="Normal"/>
        <w:autoSpaceDE w:val="false"/>
        <w:ind w:left="600" w:hanging="280"/>
        <w:jc w:val="both"/>
        <w:rPr/>
      </w:pPr>
      <w:r>
        <w:rPr/>
        <w:t>- Jeśli są znaki zapytania - animator wyjaśnia podane wątpliwości (gdy nie jest pewny interpretacji, proszę odnieść się po spotkaniu do moderatora oazy);</w:t>
      </w:r>
    </w:p>
    <w:p>
      <w:pPr>
        <w:pStyle w:val="Normal"/>
        <w:autoSpaceDE w:val="false"/>
        <w:ind w:left="600" w:hanging="280"/>
        <w:jc w:val="both"/>
        <w:rPr/>
      </w:pPr>
      <w:r>
        <w:rPr/>
        <w:t>- Na dużych kartkach wszyscy wypisują te postawy, które są pozytywne z jednej strony kartki, z drugiej natomiast – postawy negatywne.</w:t>
      </w:r>
    </w:p>
    <w:p>
      <w:pPr>
        <w:pStyle w:val="Normal"/>
        <w:autoSpaceDE w:val="false"/>
        <w:ind w:left="600" w:hanging="280"/>
        <w:rPr/>
      </w:pPr>
      <w:r>
        <w:rPr/>
        <w:t>- Dzielenie się tym, jak widzimy wspólnotę apostolską, pierwsze gminy chrześcijańskie. W jaki sposób rozwiązywano konflikty?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/>
        <w:t>6. W formie modlitewnej każdy z uczestników dzieli się tym,</w:t>
      </w:r>
      <w:r>
        <w:rPr>
          <w:b/>
          <w:bCs/>
        </w:rPr>
        <w:t xml:space="preserve"> </w:t>
      </w:r>
      <w:r>
        <w:rPr>
          <w:bCs/>
        </w:rPr>
        <w:t>co odkrył</w:t>
      </w:r>
      <w:r>
        <w:rPr>
          <w:b/>
          <w:bCs/>
        </w:rPr>
        <w:t xml:space="preserve"> </w:t>
      </w:r>
      <w:r>
        <w:rPr/>
        <w:t>na tym spotkaniu i co stało się wskazówką dla jego ży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ĄG LITURGICZNY</w:t>
      </w:r>
    </w:p>
    <w:p>
      <w:pPr>
        <w:pStyle w:val="Normal"/>
        <w:autoSpaceDE w:val="false"/>
        <w:jc w:val="both"/>
        <w:rPr/>
      </w:pPr>
      <w:r>
        <w:rPr/>
        <w:t>Forma tego spotkania ukierunkowuje całe życie modlitwy i pracy na Chrystus żyjącego w liturgii, które ma przygotować do największych tajemnic chrześcijaństwa - do przeżycia misterium obecnego pod osłoną Znaku. Realizując ten cel w ramach kręgu liturgicznego uczestnicy zapoznają się z bogatą treścią Mszy św. Podczas spotkania analizują czytania mszalne, teksty liturgiczne dnia oraz okoliczności sprawowania liturgii. Zapoznają się również ze świętami kościelnymi i wydarzeniami z życia Kościoła, które mają swoje odzwierciedlenie w liturgii dnia. W ramach kręgu liturgicznego członkowie Ruchu poznają cykl roku liturgicznego i znaczenie jego okresów.</w:t>
      </w:r>
    </w:p>
    <w:p>
      <w:pPr>
        <w:pStyle w:val="Normal"/>
        <w:autoSpaceDE w:val="false"/>
        <w:rPr/>
      </w:pPr>
      <w:r>
        <w:rPr/>
        <w:t>Krąg liturgiczny obejmuje trzy etapy;</w:t>
      </w:r>
    </w:p>
    <w:p>
      <w:pPr>
        <w:pStyle w:val="Normal"/>
        <w:autoSpaceDE w:val="false"/>
        <w:ind w:left="360" w:hanging="380"/>
        <w:jc w:val="both"/>
        <w:rPr/>
      </w:pPr>
      <w:r>
        <w:rPr>
          <w:u w:val="single"/>
        </w:rPr>
        <w:t>„</w:t>
      </w:r>
      <w:r>
        <w:rPr>
          <w:u w:val="single"/>
        </w:rPr>
        <w:t>Bóg mówi do swojego ludu"</w:t>
      </w:r>
      <w:r>
        <w:rPr/>
        <w:t xml:space="preserve"> - w tej części spotkania uczestnicy zapoznają się z tekstami niedzielnej liturgii słowa i określają wiodącą myśl zawartą w czytaniach mszal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u w:val="single"/>
        </w:rPr>
        <w:t>„</w:t>
      </w:r>
      <w:r>
        <w:rPr>
          <w:u w:val="single"/>
        </w:rPr>
        <w:t>Bóg mówi do mnie"</w:t>
      </w:r>
      <w:r>
        <w:rPr/>
        <w:t xml:space="preserve"> - ta część ma charakter indywidualnej refleksji nad przeczytanym Słowem Bożym. Tu każdy zastanawia się i określa czy jego życie jest zgodne z prawdami jakie podaje Pismo św. i liturgia.</w:t>
      </w:r>
    </w:p>
    <w:p>
      <w:pPr>
        <w:pStyle w:val="Normal"/>
        <w:autoSpaceDE w:val="false"/>
        <w:ind w:left="440" w:hanging="420"/>
        <w:jc w:val="both"/>
        <w:rPr/>
      </w:pPr>
      <w:r>
        <w:rPr>
          <w:u w:val="single"/>
        </w:rPr>
        <w:t>„</w:t>
      </w:r>
      <w:r>
        <w:rPr>
          <w:u w:val="single"/>
        </w:rPr>
        <w:t>Moja odpowiedź na Słowo Boże"</w:t>
      </w:r>
      <w:r>
        <w:rPr/>
        <w:t xml:space="preserve"> - ta część obejmuje trzy rodzaje odpowiedzi:</w:t>
      </w:r>
    </w:p>
    <w:p>
      <w:pPr>
        <w:pStyle w:val="Normal"/>
        <w:autoSpaceDE w:val="false"/>
        <w:ind w:left="360" w:hanging="0"/>
        <w:rPr/>
      </w:pPr>
      <w:r>
        <w:rPr/>
        <w:t>a. odpowiedź modlitwy;</w:t>
      </w:r>
    </w:p>
    <w:p>
      <w:pPr>
        <w:pStyle w:val="Normal"/>
        <w:autoSpaceDE w:val="false"/>
        <w:ind w:left="360" w:hanging="0"/>
        <w:rPr/>
      </w:pPr>
      <w:r>
        <w:rPr/>
        <w:t>b. odpowiedź służby;</w:t>
      </w:r>
    </w:p>
    <w:p>
      <w:pPr>
        <w:pStyle w:val="Normal"/>
        <w:autoSpaceDE w:val="false"/>
        <w:ind w:left="360" w:hanging="0"/>
        <w:rPr/>
      </w:pPr>
      <w:r>
        <w:rPr/>
        <w:t>c. odpowiedź życia.</w:t>
      </w:r>
    </w:p>
    <w:p>
      <w:pPr>
        <w:pStyle w:val="Normal"/>
        <w:autoSpaceDE w:val="false"/>
        <w:jc w:val="both"/>
        <w:rPr/>
      </w:pPr>
      <w:r>
        <w:rPr/>
        <w:t>Modlitwa i świadectwo życia spełniają tą samą rolą jak w kręgu biblijnym. Specyficznym elementem kręgu liturgicznego jest służba. Uczestnicy spotkania w oparciu o czytania i inne teksty liturgii niedzielnej przygotowują modlitwę powszechną, komentarze liturgiczne, wybierają formułą aktu pokutnego, dobierają śpiewy mszalne oraz przygotowują męski i żeński zespół służby liturgicznej. Poprzez włączenie całej grupy w przygotowanie Mszy św. uczestnicy spotkania zapoznają się ze strukturą Eucharystii i jej bogatą treścią oraz aktywnie włączaj ą się w jej przebieg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(Źródło: Materiały Ruchu Światło-Życie pt. „KODA. Spotkania w grupie”) </w:t>
      </w:r>
      <w:r>
        <w:rPr>
          <w:i/>
          <w:sz w:val="20"/>
        </w:rPr>
        <w:t>Zebrał: ks. Paweł Płatek</w:t>
      </w:r>
      <w:r>
        <w:rPr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n11">
    <w:name w:val="dn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5:00Z</dcterms:created>
  <dc:creator>Henryk Tomasik</dc:creator>
  <dc:description/>
  <dc:language>en-US</dc:language>
  <cp:lastModifiedBy>Iwona</cp:lastModifiedBy>
  <dcterms:modified xsi:type="dcterms:W3CDTF">2013-10-02T10:05:00Z</dcterms:modified>
  <cp:revision>2</cp:revision>
  <dc:subject/>
  <dc:title>Metody rozważania Słowa Bożego grupach</dc:title>
</cp:coreProperties>
</file>