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color w:val="000000"/>
          <w:lang w:eastAsia="pl-PL"/>
        </w:rPr>
        <w:t>dr Iwona Zielonka</w:t>
      </w:r>
    </w:p>
    <w:p>
      <w:pPr>
        <w:pStyle w:val="Normal"/>
        <w:spacing w:lineRule="auto" w:line="360"/>
        <w:jc w:val="center"/>
        <w:rPr/>
      </w:pPr>
      <w:r>
        <w:rPr>
          <w:rFonts w:eastAsia="Times New Roman" w:cs="Times New Roman" w:ascii="Times New Roman" w:hAnsi="Times New Roman"/>
          <w:b/>
          <w:color w:val="000000"/>
          <w:sz w:val="24"/>
          <w:szCs w:val="24"/>
          <w:lang w:eastAsia="pl-PL"/>
        </w:rPr>
        <w:t>T: Czym jest Nowa Ewangelizacja?</w:t>
      </w:r>
    </w:p>
    <w:p>
      <w:pPr>
        <w:pStyle w:val="Normal"/>
        <w:spacing w:lineRule="auto" w:line="36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ferencja, Rada Duszpasterska, Płock, 21.05.2011 r.</w:t>
      </w:r>
    </w:p>
    <w:p>
      <w:pPr>
        <w:pStyle w:val="Normal"/>
        <w:spacing w:lineRule="auto" w:line="3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W ubiegłym roku w Watykanie powstał kolejny urząd ds. ewangelizacji. Obok istniejącej już od niemal czterech stuleci kongregacji, która promuje działalność Kościoła w krajach misyjnych (ds. Ewangelizacji Narodów), od 12 października działa też Papieska Rada ds. Nowej Ewangelizacji. </w:t>
      </w:r>
      <w:r>
        <w:rPr>
          <w:rFonts w:eastAsia="Times New Roman" w:cs="Times New Roman" w:ascii="Times New Roman" w:hAnsi="Times New Roman"/>
          <w:color w:val="000000"/>
          <w:sz w:val="24"/>
          <w:szCs w:val="24"/>
          <w:lang w:eastAsia="pl-PL"/>
        </w:rPr>
        <w:t xml:space="preserve">Jej zasięgiem objęte są kraje niegdyś chrześcijańskie, które z czasem uległy dechrystianizacji. Benedykt XVI ustanowił tę nową dykasterię ogłoszonym motu proprio </w:t>
      </w:r>
      <w:r>
        <w:rPr>
          <w:rFonts w:eastAsia="Times New Roman" w:cs="Times New Roman" w:ascii="Times New Roman" w:hAnsi="Times New Roman"/>
          <w:bCs/>
          <w:i/>
          <w:color w:val="000000"/>
          <w:sz w:val="24"/>
          <w:szCs w:val="24"/>
          <w:u w:val="single"/>
          <w:lang w:eastAsia="pl-PL"/>
        </w:rPr>
        <w:t>Ubicumque et semper</w:t>
      </w:r>
      <w:r>
        <w:rPr>
          <w:rFonts w:eastAsia="Times New Roman" w:cs="Times New Roman" w:ascii="Times New Roman" w:hAnsi="Times New Roman"/>
          <w:bCs/>
          <w:color w:val="000000"/>
          <w:sz w:val="24"/>
          <w:szCs w:val="24"/>
          <w:lang w:eastAsia="pl-PL"/>
        </w:rPr>
        <w:t>.</w:t>
      </w:r>
    </w:p>
    <w:p>
      <w:pPr>
        <w:pStyle w:val="Normal"/>
        <w:spacing w:lineRule="auto" w:line="360"/>
        <w:jc w:val="both"/>
        <w:rPr/>
      </w:pPr>
      <w:r>
        <w:rPr>
          <w:rFonts w:eastAsia="Times New Roman" w:cs="Times New Roman" w:ascii="Times New Roman" w:hAnsi="Times New Roman"/>
          <w:bCs/>
          <w:color w:val="000000"/>
          <w:sz w:val="24"/>
          <w:szCs w:val="24"/>
          <w:lang w:eastAsia="pl-PL"/>
        </w:rPr>
        <w:br/>
      </w:r>
      <w:r>
        <w:rPr>
          <w:rFonts w:eastAsia="Times New Roman" w:cs="Times New Roman" w:ascii="Times New Roman" w:hAnsi="Times New Roman"/>
          <w:color w:val="000000"/>
          <w:sz w:val="24"/>
          <w:szCs w:val="24"/>
          <w:lang w:eastAsia="pl-PL"/>
        </w:rPr>
        <w:tab/>
        <w:t xml:space="preserve">Celem utworzonej rady ma być wypracowywanie i promowanie nowych sposobów działalności misyjnej, odpowiadających realiom zsekularyzowanego świata, odwołując się do już istniejących pozytywnych doświadczeń w Kościołach lokalnych,  ruchach i nowych wspólnotach. </w:t>
      </w:r>
    </w:p>
    <w:p>
      <w:pPr>
        <w:pStyle w:val="Normal"/>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 xml:space="preserve">Chodzi o „promowanie odnowionej ewangelizacji w krajach, które już usłyszały pierwsze głoszenie wiary i gdzie od wieków istnieją Kościoły, lecz teraz doświadcza się postępującej sekularyzacji społeczeństwa i swoistego zaniku wrażliwości na Boga”. </w:t>
        <w:br/>
      </w:r>
    </w:p>
    <w:p>
      <w:pPr>
        <w:pStyle w:val="Normal"/>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Benedykt XVI przypomina w tym dokumencie, że „wszędzie i zawsze” Kościół ma za zadanie głosić Ewangelię Jezusa Chrystusa. Misja ta, przybiera różne formy, zależnie od okoliczności. W naszych czasach musi się ona zmierzyć ze zjawiskiem odpadania od wiary, które przejawia się coraz bardziej w społeczeństwach od wielu stuleci przenikniętych Ewangelią. Chodzi tu o procesy trwające od dawna. Poprzedni papieże byli ich w pełni świadomi i dlatego już Paweł VI apelował do Kościoła o kompleksową ewangelizację oddalającego się od chrześcijaństwa świata. Dla Jana Pawła II nowa ewangelizacja była już jednym z najważniejszych elementów jego posługi.</w:t>
      </w:r>
    </w:p>
    <w:p>
      <w:pPr>
        <w:pStyle w:val="Normal"/>
        <w:spacing w:lineRule="auto" w:line="360"/>
        <w:jc w:val="both"/>
        <w:rPr>
          <w:rFonts w:ascii="Verdana" w:hAnsi="Verdana" w:eastAsia="Times New Roman" w:cs="Tahoma"/>
          <w:color w:val="000000"/>
          <w:sz w:val="24"/>
          <w:szCs w:val="24"/>
          <w:lang w:eastAsia="pl-PL"/>
        </w:rPr>
      </w:pPr>
      <w:r>
        <w:rPr>
          <w:rFonts w:eastAsia="Times New Roman" w:cs="Times New Roman" w:ascii="Times New Roman" w:hAnsi="Times New Roman"/>
          <w:color w:val="000000"/>
          <w:sz w:val="24"/>
          <w:szCs w:val="24"/>
          <w:lang w:eastAsia="pl-PL"/>
        </w:rPr>
        <w:tab/>
        <w:t>Zgodnie z wolą Papieża nowa watykańska dykasteria ma też doprowadzić do lepszej współpracy między różnymi Kościołami lokalnymi na polu ewangelizacji i zaprzęgnąć do niej media.</w:t>
        <w:br/>
        <w:br/>
      </w:r>
      <w:r>
        <w:rPr>
          <w:rFonts w:eastAsia="Times New Roman" w:cs="Times New Roman" w:ascii="Times New Roman" w:hAnsi="Times New Roman"/>
          <w:b/>
          <w:bCs/>
          <w:color w:val="000000"/>
          <w:sz w:val="24"/>
          <w:szCs w:val="24"/>
          <w:lang w:eastAsia="pl-PL"/>
        </w:rPr>
        <w:tab/>
        <w:t>Przewodniczącym biskup pomocniczy diecezji rzymskiej i rektor Papieskiego Uniwersytetu Laterańskiego.</w:t>
      </w:r>
    </w:p>
    <w:p>
      <w:pPr>
        <w:pStyle w:val="Normal"/>
        <w:spacing w:lineRule="auto" w:line="360"/>
        <w:jc w:val="both"/>
        <w:rPr/>
      </w:pPr>
      <w:r>
        <w:rPr>
          <w:rFonts w:eastAsia="Times New Roman" w:cs="Times New Roman" w:ascii="Times New Roman" w:hAnsi="Times New Roman"/>
          <w:color w:val="000000"/>
          <w:sz w:val="24"/>
          <w:szCs w:val="24"/>
          <w:lang w:eastAsia="pl-PL"/>
        </w:rPr>
        <w:t xml:space="preserve">Według przewodniczącego </w:t>
      </w:r>
      <w:r>
        <w:rPr>
          <w:rFonts w:eastAsia="Times New Roman" w:cs="Times New Roman" w:ascii="Times New Roman" w:hAnsi="Times New Roman"/>
          <w:b/>
          <w:bCs/>
          <w:color w:val="000000"/>
          <w:sz w:val="24"/>
          <w:szCs w:val="24"/>
          <w:lang w:eastAsia="pl-PL"/>
        </w:rPr>
        <w:t xml:space="preserve">Papieskiej Rady ds. Nowej Ewangelizacji został abp Salvatore (Rino) Fisichella, </w:t>
      </w:r>
      <w:r>
        <w:rPr>
          <w:rFonts w:eastAsia="Times New Roman" w:cs="Times New Roman" w:ascii="Times New Roman" w:hAnsi="Times New Roman"/>
          <w:bCs/>
          <w:color w:val="000000"/>
          <w:sz w:val="24"/>
          <w:szCs w:val="24"/>
          <w:lang w:eastAsia="pl-PL"/>
        </w:rPr>
        <w:t>profesora teologii fundamentalnej na Papieskim Uniwersytecie Gregoriańskim, to</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color w:val="000000"/>
          <w:sz w:val="24"/>
          <w:szCs w:val="24"/>
          <w:lang w:eastAsia="pl-PL"/>
        </w:rPr>
        <w:t>profetyczna intuicja Benedykta XVI czy wręcz „prowokacja</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bCs/>
          <w:color w:val="000000"/>
          <w:sz w:val="24"/>
          <w:szCs w:val="24"/>
          <w:lang w:eastAsia="pl-PL"/>
        </w:rPr>
        <w:t xml:space="preserve">Nie możemy już bowiem dłużej milczeć, kiedy ludzie oddalają się od Boga… </w:t>
      </w:r>
      <w:r>
        <w:rPr>
          <w:rFonts w:eastAsia="Times New Roman" w:cs="Times New Roman" w:ascii="Times New Roman" w:hAnsi="Times New Roman"/>
          <w:bCs/>
          <w:color w:val="000000"/>
          <w:sz w:val="24"/>
          <w:szCs w:val="24"/>
          <w:lang w:eastAsia="pl-PL"/>
        </w:rPr>
        <w:t xml:space="preserve">Trzeba zaufać Benedyktowi XVI, który </w:t>
      </w:r>
      <w:r>
        <w:rPr>
          <w:rFonts w:eastAsia="Times New Roman" w:cs="Times New Roman" w:ascii="Times New Roman" w:hAnsi="Times New Roman"/>
          <w:b/>
          <w:bCs/>
          <w:color w:val="000000"/>
          <w:sz w:val="24"/>
          <w:szCs w:val="24"/>
          <w:lang w:eastAsia="pl-PL"/>
        </w:rPr>
        <w:t>p</w:t>
      </w:r>
      <w:r>
        <w:rPr>
          <w:rFonts w:eastAsia="Times New Roman" w:cs="Times New Roman" w:ascii="Times New Roman" w:hAnsi="Times New Roman"/>
          <w:color w:val="000000"/>
          <w:sz w:val="24"/>
          <w:szCs w:val="24"/>
          <w:lang w:eastAsia="pl-PL"/>
        </w:rPr>
        <w:t xml:space="preserve">owołał tę dykasterię, by zobowiązać Kościół w sposób konkretny do pełnienia swej misji… i która </w:t>
      </w:r>
      <w:r>
        <w:rPr>
          <w:rFonts w:eastAsia="Times New Roman" w:cs="Times New Roman" w:ascii="Times New Roman" w:hAnsi="Times New Roman"/>
          <w:b/>
          <w:bCs/>
          <w:color w:val="000000"/>
          <w:sz w:val="24"/>
          <w:szCs w:val="24"/>
          <w:lang w:eastAsia="pl-PL"/>
        </w:rPr>
        <w:t>ma pomóc Papieżowi w wypełnianiu jego ściśle duszpasterskiej misji</w:t>
      </w:r>
      <w:r>
        <w:rPr>
          <w:rFonts w:eastAsia="Times New Roman" w:cs="Times New Roman" w:ascii="Times New Roman" w:hAnsi="Times New Roman"/>
          <w:color w:val="000000"/>
          <w:sz w:val="24"/>
          <w:szCs w:val="24"/>
          <w:lang w:eastAsia="pl-PL"/>
        </w:rPr>
        <w:t xml:space="preserve">. Musimy na nowo rozważyć zjawisko dechrystianizacji, aby w ramach misji Kościoła przezwyciężyć napotykane dziś trudności”. </w:t>
      </w:r>
    </w:p>
    <w:p>
      <w:pPr>
        <w:pStyle w:val="Normal"/>
        <w:spacing w:lineRule="auto" w:line="360"/>
        <w:jc w:val="both"/>
        <w:rPr>
          <w:rFonts w:ascii="Verdana" w:hAnsi="Verdana" w:eastAsia="Times New Roman" w:cs="Tahoma"/>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360"/>
        <w:jc w:val="both"/>
        <w:rPr>
          <w:rFonts w:ascii="Verdana" w:hAnsi="Verdana" w:eastAsia="Times New Roman" w:cs="Tahoma"/>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Papież Grzegorz Wielki</w:t>
      </w:r>
      <w:r>
        <w:rPr>
          <w:rFonts w:eastAsia="Times New Roman" w:cs="Times New Roman" w:ascii="Times New Roman" w:hAnsi="Times New Roman"/>
          <w:color w:val="000000"/>
          <w:sz w:val="24"/>
          <w:szCs w:val="24"/>
          <w:lang w:eastAsia="pl-PL"/>
        </w:rPr>
        <w:t xml:space="preserve"> powiedział kiedyś: </w:t>
      </w:r>
      <w:r>
        <w:rPr>
          <w:rFonts w:eastAsia="Times New Roman" w:cs="Times New Roman" w:ascii="Times New Roman" w:hAnsi="Times New Roman"/>
          <w:color w:val="000000"/>
          <w:sz w:val="24"/>
          <w:szCs w:val="24"/>
          <w:u w:val="single"/>
          <w:lang w:eastAsia="pl-PL"/>
        </w:rPr>
        <w:t>wierni od nas odchodzą, a my milczymy</w:t>
      </w:r>
      <w:r>
        <w:rPr>
          <w:rFonts w:eastAsia="Times New Roman" w:cs="Times New Roman" w:ascii="Times New Roman" w:hAnsi="Times New Roman"/>
          <w:color w:val="000000"/>
          <w:sz w:val="24"/>
          <w:szCs w:val="24"/>
          <w:lang w:eastAsia="pl-PL"/>
        </w:rPr>
        <w:t xml:space="preserve">. Sądzę, że ustanowienie tej dykasterii jest wyraźnym sygnałem dla Kościoła, że nie możemy milczeć, kiedy wierni porzucają Kościół. Jeśli do tej pory być może milczeliśmy wobec tych sytuacji odchodzenia od wiary i biernego poddawania się skutkom sekularyzacji, to </w:t>
      </w:r>
      <w:r>
        <w:rPr>
          <w:rFonts w:eastAsia="Times New Roman" w:cs="Times New Roman" w:ascii="Times New Roman" w:hAnsi="Times New Roman"/>
          <w:b/>
          <w:bCs/>
          <w:color w:val="000000"/>
          <w:sz w:val="24"/>
          <w:szCs w:val="24"/>
          <w:lang w:eastAsia="pl-PL"/>
        </w:rPr>
        <w:t>teraz nadszedł czas, by wyraźnie i odważnie zabrać głos, bo jesteśmy głosicielami Ewangelii”.</w:t>
      </w:r>
    </w:p>
    <w:p>
      <w:pPr>
        <w:pStyle w:val="Normal"/>
        <w:spacing w:lineRule="auto" w:line="360"/>
        <w:ind w:firstLine="708"/>
        <w:jc w:val="both"/>
        <w:rPr/>
      </w:pPr>
      <w:r>
        <w:rPr>
          <w:rFonts w:eastAsia="Times New Roman" w:cs="Times New Roman" w:ascii="Times New Roman" w:hAnsi="Times New Roman"/>
          <w:color w:val="000000"/>
          <w:sz w:val="24"/>
          <w:szCs w:val="24"/>
          <w:lang w:eastAsia="pl-PL"/>
        </w:rPr>
        <w:t>Ks. prof. Kudasiewicz (Kielce)Nielogiczne staje się rozpoczynanie od egzekwowania realizacji moralności chrześcijańskiej od tych, którzy nie znają Chrystusa jako Zbawiciela i Pana. (Jose Prado Flores - Idźcie ewangelizować ochrzczonych.) Nowa ewangelizacja musi opierać się na dwóch poziomach tj. na poziomie mas, tłumów oraz w małych wspólnotach. Małe wspólnoty muszą stać się wspólnotami apostołów, ewangelizatorów oraz szkołami ewangelizacyjnymi, które przygotowywały by głosicieli Dobrej Nowiny. Jest to metoda Jezusa, której musimy zawierzyć aby Słowo Ewangelii dotarło do wszystkich.</w:t>
      </w:r>
    </w:p>
    <w:p>
      <w:pPr>
        <w:pStyle w:val="Normal"/>
        <w:spacing w:lineRule="auto" w:line="360"/>
        <w:ind w:firstLine="708"/>
        <w:jc w:val="both"/>
        <w:rPr>
          <w:rFonts w:ascii="Verdana" w:hAnsi="Verdana" w:cs="Verdana"/>
          <w:color w:val="77ADC8"/>
          <w:sz w:val="18"/>
          <w:szCs w:val="18"/>
        </w:rPr>
      </w:pPr>
      <w:r>
        <w:rPr>
          <w:rFonts w:cs="Verdana" w:ascii="Verdana" w:hAnsi="Verdana"/>
          <w:b/>
          <w:bCs/>
          <w:iCs/>
          <w:color w:val="000000"/>
          <w:sz w:val="18"/>
        </w:rPr>
        <w:t xml:space="preserve">Bdb. Artykuł: Kard. Joseph Ratzinger, </w:t>
      </w:r>
      <w:r>
        <w:rPr>
          <w:rFonts w:cs="Verdana" w:ascii="Verdana" w:hAnsi="Verdana"/>
          <w:iCs/>
          <w:color w:val="000000"/>
          <w:sz w:val="18"/>
          <w:szCs w:val="18"/>
        </w:rPr>
        <w:t>Prefekt Kongregacji Nauki Wiary,</w:t>
      </w:r>
      <w:r>
        <w:rPr/>
        <w:t xml:space="preserve"> </w:t>
      </w:r>
      <w:r>
        <w:rPr>
          <w:rFonts w:cs="Verdana" w:ascii="Verdana" w:hAnsi="Verdana"/>
          <w:i/>
          <w:iCs/>
          <w:color w:val="000000"/>
          <w:sz w:val="18"/>
          <w:szCs w:val="18"/>
        </w:rPr>
        <w:t>Nowa ewangelizacja,</w:t>
      </w:r>
      <w:r>
        <w:rPr>
          <w:rFonts w:cs="Verdana" w:ascii="Verdana" w:hAnsi="Verdana"/>
          <w:color w:val="77ADC8"/>
          <w:sz w:val="18"/>
          <w:szCs w:val="18"/>
        </w:rPr>
        <w:t xml:space="preserve"> </w:t>
      </w:r>
      <w:r>
        <w:rPr>
          <w:rFonts w:cs="Verdana" w:ascii="Verdana" w:hAnsi="Verdana"/>
          <w:sz w:val="18"/>
          <w:szCs w:val="18"/>
        </w:rPr>
        <w:t>L'Osservatore Romano 6/2001.</w:t>
      </w:r>
    </w:p>
    <w:p>
      <w:pPr>
        <w:pStyle w:val="Normal"/>
        <w:spacing w:lineRule="auto" w:line="360" w:before="0" w:after="0"/>
        <w:jc w:val="both"/>
        <w:rPr>
          <w:rFonts w:ascii="Times New Roman" w:hAnsi="Times New Roman" w:eastAsia="Times New Roman" w:cs="Times New Roman"/>
          <w:b/>
          <w:b/>
          <w:bCs/>
          <w:sz w:val="24"/>
          <w:szCs w:val="24"/>
          <w:lang w:eastAsia="pl-PL"/>
        </w:rPr>
      </w:pPr>
      <w:bookmarkStart w:id="0" w:name="IDAW2HMD"/>
      <w:r>
        <w:rPr>
          <w:rFonts w:eastAsia="Times New Roman" w:cs="Times New Roman" w:ascii="Times New Roman" w:hAnsi="Times New Roman"/>
          <w:b/>
          <w:bCs/>
          <w:sz w:val="24"/>
          <w:szCs w:val="24"/>
          <w:lang w:eastAsia="pl-PL"/>
        </w:rPr>
        <w:tab/>
        <w:t>Synod Biskupów nt. nowej ewangelizacji  </w:t>
      </w:r>
      <w:bookmarkEnd w:id="0"/>
    </w:p>
    <w:p>
      <w:pPr>
        <w:pStyle w:val="Normal"/>
        <w:spacing w:lineRule="auto" w:line="360" w:before="0" w:after="0"/>
        <w:jc w:val="both"/>
        <w:rPr>
          <w:rFonts w:ascii="Verdana" w:hAnsi="Verdana" w:eastAsia="Times New Roman" w:cs="Tahoma"/>
          <w:b/>
          <w:b/>
          <w:bCs/>
          <w:sz w:val="24"/>
          <w:szCs w:val="24"/>
          <w:lang w:eastAsia="pl-PL"/>
        </w:rPr>
      </w:pPr>
      <w:r>
        <w:rPr>
          <w:rFonts w:eastAsia="Times New Roman" w:cs="Tahoma" w:ascii="Verdana" w:hAnsi="Verdana"/>
          <w:b/>
          <w:bCs/>
          <w:sz w:val="24"/>
          <w:szCs w:val="24"/>
          <w:lang w:eastAsia="pl-PL"/>
        </w:rPr>
      </w:r>
    </w:p>
    <w:p>
      <w:pPr>
        <w:pStyle w:val="Normal"/>
        <w:spacing w:lineRule="auto" w:line="360"/>
        <w:ind w:firstLine="708"/>
        <w:jc w:val="both"/>
        <w:rPr>
          <w:rFonts w:ascii="Verdana" w:hAnsi="Verdana" w:eastAsia="Times New Roman" w:cs="Tahoma"/>
          <w:color w:val="000000"/>
          <w:sz w:val="24"/>
          <w:szCs w:val="24"/>
          <w:lang w:eastAsia="pl-PL"/>
        </w:rPr>
      </w:pPr>
      <w:r>
        <w:rPr>
          <w:rFonts w:eastAsia="Times New Roman" w:cs="Tahoma" w:ascii="Verdana" w:hAnsi="Verdana"/>
          <w:color w:val="000000"/>
          <w:sz w:val="24"/>
          <w:szCs w:val="24"/>
          <w:lang w:eastAsia="pl-PL"/>
        </w:rPr>
        <w:t> </w:t>
      </w:r>
      <w:r>
        <w:rPr>
          <w:rFonts w:eastAsia="Times New Roman" w:cs="Times New Roman" w:ascii="Times New Roman" w:hAnsi="Times New Roman"/>
          <w:color w:val="000000"/>
          <w:sz w:val="24"/>
          <w:szCs w:val="24"/>
          <w:lang w:eastAsia="pl-PL"/>
        </w:rPr>
        <w:t xml:space="preserve">W dniach 7-28.10.2012 w Watykanie obradować będzie </w:t>
      </w:r>
      <w:r>
        <w:rPr>
          <w:rFonts w:eastAsia="Times New Roman" w:cs="Times New Roman" w:ascii="Times New Roman" w:hAnsi="Times New Roman"/>
          <w:b/>
          <w:color w:val="000000"/>
          <w:sz w:val="24"/>
          <w:szCs w:val="24"/>
          <w:lang w:eastAsia="pl-PL"/>
        </w:rPr>
        <w:t>XIII zgromadzenie zwyczajne Synodu Biskupów, które zajmie się nową ewangelizacją</w:t>
      </w:r>
      <w:r>
        <w:rPr>
          <w:rFonts w:eastAsia="Times New Roman" w:cs="Times New Roman" w:ascii="Times New Roman" w:hAnsi="Times New Roman"/>
          <w:color w:val="000000"/>
          <w:sz w:val="24"/>
          <w:szCs w:val="24"/>
          <w:lang w:eastAsia="pl-PL"/>
        </w:rPr>
        <w:t xml:space="preserve">. 4 marca przedstawiono dokument przygotowawczy do tego wydarzenia, zwany </w:t>
      </w:r>
      <w:r>
        <w:rPr>
          <w:rFonts w:eastAsia="Times New Roman" w:cs="Times New Roman" w:ascii="Times New Roman" w:hAnsi="Times New Roman"/>
          <w:b/>
          <w:color w:val="000000"/>
          <w:sz w:val="24"/>
          <w:szCs w:val="24"/>
          <w:lang w:eastAsia="pl-PL"/>
        </w:rPr>
        <w:t>„Lineamenta”,</w:t>
      </w:r>
      <w:r>
        <w:rPr>
          <w:rFonts w:eastAsia="Times New Roman" w:cs="Times New Roman" w:ascii="Times New Roman" w:hAnsi="Times New Roman"/>
          <w:color w:val="000000"/>
          <w:sz w:val="24"/>
          <w:szCs w:val="24"/>
          <w:lang w:eastAsia="pl-PL"/>
        </w:rPr>
        <w:t xml:space="preserve"> zawierający m.in. szczegółowy wykaz spraw, które należy podjąć w kontekście przyszłego zgromadzenia.</w:t>
      </w:r>
    </w:p>
    <w:p>
      <w:pPr>
        <w:pStyle w:val="Normal"/>
        <w:spacing w:lineRule="auto" w:line="360"/>
        <w:ind w:firstLine="708"/>
        <w:jc w:val="both"/>
        <w:rPr>
          <w:rFonts w:ascii="Verdana" w:hAnsi="Verdana" w:eastAsia="Times New Roman" w:cs="Tahoma"/>
          <w:b/>
          <w:b/>
          <w:color w:val="000000"/>
          <w:sz w:val="24"/>
          <w:szCs w:val="24"/>
          <w:lang w:eastAsia="pl-PL"/>
        </w:rPr>
      </w:pPr>
      <w:r>
        <w:rPr>
          <w:rFonts w:eastAsia="Times New Roman" w:cs="Times New Roman" w:ascii="Times New Roman" w:hAnsi="Times New Roman"/>
          <w:color w:val="000000"/>
          <w:sz w:val="24"/>
          <w:szCs w:val="24"/>
          <w:lang w:eastAsia="pl-PL"/>
        </w:rPr>
        <w:t xml:space="preserve">Tekst dokumentu przygotowawczego zwraca uwagę na wpływ, jaki na chrześcijan naszych czasów wywiera „kultura medialna i cyfrowa, która oprócz aspektów pozytywnych niesie z sobą także poważne ryzyko”. Nowa ewangelizacja będzie musiała być również „krytyką stylów życia, struktur myślenia i wartości, języków tworzonych w celu komunikowania się”. </w:t>
      </w:r>
      <w:r>
        <w:rPr>
          <w:rFonts w:eastAsia="Times New Roman" w:cs="Times New Roman" w:ascii="Times New Roman" w:hAnsi="Times New Roman"/>
          <w:b/>
          <w:color w:val="000000"/>
          <w:sz w:val="24"/>
          <w:szCs w:val="24"/>
          <w:lang w:eastAsia="pl-PL"/>
        </w:rPr>
        <w:t xml:space="preserve">Będzie też musiała stać się samokrytyką współczesnego chrześcijaństwa, które musi ciągle na nowo uczyć się rozumienia samego siebie, wychodząc od swych korzen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WA EWANGELIZACJA DLA PRZEKAZU WIARY CHRZEŚCIJAŃSKIEJ</w:t>
      </w:r>
    </w:p>
    <w:p>
      <w:pPr>
        <w:pStyle w:val="Normal"/>
        <w:spacing w:lineRule="auto" w:line="360" w:before="0" w:after="0"/>
        <w:jc w:val="center"/>
        <w:rPr/>
      </w:pPr>
      <w:r>
        <w:rPr>
          <w:rFonts w:cs="Times New Roman" w:ascii="Times New Roman" w:hAnsi="Times New Roman"/>
          <w:b/>
          <w:sz w:val="24"/>
          <w:szCs w:val="24"/>
        </w:rPr>
        <w:t xml:space="preserve">LINEAMENTA, </w:t>
      </w:r>
      <w:r>
        <w:rPr>
          <w:rFonts w:cs="Times New Roman" w:ascii="Times New Roman" w:hAnsi="Times New Roman"/>
          <w:sz w:val="24"/>
          <w:szCs w:val="24"/>
        </w:rPr>
        <w:t>Watykan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pis tre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edmowa </w:t>
      </w:r>
      <w:bookmarkStart w:id="1" w:name="_GoBack"/>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rowadz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lna potrzeba nowej ewangelizacji </w:t>
      </w:r>
    </w:p>
    <w:p>
      <w:pPr>
        <w:pStyle w:val="Normal"/>
        <w:spacing w:lineRule="auto" w:line="360" w:before="0" w:after="0"/>
        <w:jc w:val="both"/>
        <w:rPr/>
      </w:pPr>
      <w:r>
        <w:rPr>
          <w:rFonts w:cs="Times New Roman" w:ascii="Times New Roman" w:hAnsi="Times New Roman"/>
          <w:sz w:val="24"/>
          <w:szCs w:val="24"/>
        </w:rPr>
        <w:t xml:space="preserve">Obowiązek ewangeliz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wangelizacja i rozezna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wangelizować wewnątrz współczesnego świata, wychodząc od stojących przed nim wyzwań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yt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ozdział pierwszy: Czasy «nowej ewangeliz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a ewangelizacja». Wyjaśnienie defini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teksty nowej ewangeliz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o chrześcijanie w obliczu tych nowych kontekst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a ewangelizacja» i zapotrzebowanie na duchowość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e sposoby bycia Kościoł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erwsza ewangelizacja, troska duszpasterska, nowa ewangelizac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yt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ozdział Drugi: Głosić Ewangelię Jezusa Chrystu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Spotkanie i zjednoczenie z Chrystusem celem przekazu wi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ściół przekazuje wiarę, którą sam ży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łowo Boże a przekaz wi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dagogia wi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ścioły lokalne podmiotem przekaz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zasadniać: styl głosz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woce przekazu wia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yt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Rozdział trzeci: Wprowadzenie w doświadczenie chrześcijańsk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icjacja chrześcijańska, proces ewangelizacyj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erwsze głoszenie jako wymóg nowych form mówienia o Bog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prowadzać w wiarę, wychowywać do praw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l «ekologii ludzkiej oso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wangelizatorzy i wychowawcy jako świadkow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yt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sum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ęćdziesiątnica jako fundament «nowej ewangeliz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a ewangelizacja», wizja dla Kościoła na dziś i na ju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ość ewangelizacj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edmowa: początek:  «Idźcie więc i nauczajcie wszystkie narody, udzielając im chrztu w imię Ojca i Syna, i Ducha Świętego. Uczcie je zachowywać wszystko, co wam przykazałem» (Mt 28, 19-2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Jezus Chrystus, zanim wstąpił do nieba posłał swych uczniów, by głosili Dobrą Nowinę całemu światu. Byli oni małą grupą świadków Jezusa z Nazaretu, Jego ziemskiego życia, Jego nauczania, Jego śmierci, a przede wszystkim zmartwychwstania (por. Dz 1, 22). Powierzono im ogromne zadanie, które przekraczało ich możliwości. Aby dodać im odwagi Pan Jezus obiecał im przyjście Pocieszyciela, którego Ojciec ześle w Jego imieniu (por. J 14, 26) i który «doprowadzi ich do całej prawdy» (J 16, 13). Ponadto zapewnił ich o swej stałej obecności: «oto Ja jestem z wami przez wszystkie dni, aż do skończenia świata» (Mt 28, 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wydarzeniach Pięćdziesiątnicy, kiedy ogień miłości Bożej zstąpił na Apostołów (por. Dz 2, 3) zjednoczonych w modlitwie «razem z niewiastami, Maryją, Matką Jezusa, i braćmi Jego» (Dz 1, 14), polecenie Pana Jezusa zaczęło się wypełniać. Duch Święty, którego Jezus Chrystus dał w obfitości (por. J 3, 34), stoi u początków Kościoła, który ze swej natury jest misyjny. W istocie św. Piotr Apostoł, jak tylko został namaszczony Duchem, «stanął i przemówił donośnym głosem» (Dz 2, 14), głosząc zbawienie w imię Jezusa, którego «uczynił Bóg i Panem, i Mesjaszem» (Dz 2, 36). Przemienieni darem Ducha, uczniowie rozproszyli się po całym znanym wówczas świecie i głosili «Ewangelię o Jezusie Chrystusie, Synu Bożym» (Mk 1, 1). Ich nauczanie dotarło do regionów basenu Morza Śródziemnego, Europy, Afryki i Azji. Ich następcy, kierowani przez Ducha, będącego darem Ojca i Syna, kontynuowali tę misję, która pozostaje aktualna aż do końca wieków. Kościół, jak długo będzie istniał, musi głosić Ewangelię o nadejściu Królestwa Bożego, naukę swego Mistrza i Pana, a przede wszystkim osobę Jezusa Chrystu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Słowem «Ewangelia», τò εύ αγγέλιον, posługiwano się już w czasach rodzącego się Kościoła. Często używa go św. Paweł, kiedy mówi o głoszeniu Ewangelii, którą Bóg mu powierzył (por. 1 Tes 2, 4) «pośród wielkiego utrapienia» (1 Tes 2, 2), oraz o całkowicie nowej ekonomii zbawienia ( por. 1 Tes 1, 5 nn; Ga 1, 6-9 nn). Oprócz Marka (por. Mk 1, 14. 15; 8, 35; 10, 29; 13. 10; 14, 9; 16, 15) pojęciem «Ewangelia» posługuje się również ewangelista Mateusz, często w tym szczególnym wyrażeniu: «Ewangelia Królestwa» (por. Mt 9, 35; 24, 14; 26, 13). Św. Paweł używa też słowa ewangelizować (εύ αγγελίσασθαι, por. 2 Kor 10, 16), które znajduje się również w Dziejach Apostolskich (por. w szczególności Dz 8, 4. 12. 25. 35. 40), i którego używanie znacząco się rozwinęło na przestrzeni dziejów Kościo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rPr>
        <w:tab/>
        <w:t>W ostatnich czasach słowo ewangelizacja odnosi się do działalności Kościoła w całej jego złożoności.</w:t>
      </w:r>
      <w:r>
        <w:rPr>
          <w:rFonts w:cs="Times New Roman" w:ascii="Times New Roman" w:hAnsi="Times New Roman"/>
          <w:sz w:val="24"/>
          <w:szCs w:val="24"/>
        </w:rPr>
        <w:t xml:space="preserve"> Adhortacja apostolska </w:t>
      </w:r>
      <w:r>
        <w:rPr>
          <w:rFonts w:cs="Times New Roman" w:ascii="Times New Roman" w:hAnsi="Times New Roman"/>
          <w:sz w:val="24"/>
          <w:szCs w:val="24"/>
          <w:u w:val="single"/>
        </w:rPr>
        <w:t xml:space="preserve">Evangelii nuntiandi, opublikowana 8 grudnia 1975 r., zalicza do niej kaznodziejstwo, katechezę, liturgię, życie sakramentalne, pobożność ludową, świadectwo życia, które dają chrześcijanie (por. EN 17, 21, 48 n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W ostatnich dziesięcioleciach mówi się również o pilnej potrzebie nowej ewangelizacji. Wziąwszy pod uwagę, że ewangelizacja jest zwyczajną perspektywą działalności Kościoła, podobnie zresztą jak głoszenie Ewangelii ad gentes, które wymaga formowania wspólnot lokalnych, Kościołów partykularnych w krajach misyjnych pierwszej ewangelizacji, </w:t>
      </w:r>
      <w:r>
        <w:rPr>
          <w:rFonts w:cs="Times New Roman" w:ascii="Times New Roman" w:hAnsi="Times New Roman"/>
          <w:sz w:val="24"/>
          <w:szCs w:val="24"/>
          <w:u w:val="single"/>
        </w:rPr>
        <w:t>nowa ewangelizacja jest raczej skierowana do tych, którzy oddalili się od Kościoła w krajach od dawna chrześcijańskich.</w:t>
      </w:r>
      <w:r>
        <w:rPr>
          <w:rFonts w:cs="Times New Roman" w:ascii="Times New Roman" w:hAnsi="Times New Roman"/>
          <w:sz w:val="24"/>
          <w:szCs w:val="24"/>
        </w:rPr>
        <w:t xml:space="preserve"> </w:t>
      </w:r>
      <w:r>
        <w:rPr>
          <w:rFonts w:cs="Times New Roman" w:ascii="Times New Roman" w:hAnsi="Times New Roman"/>
          <w:b/>
          <w:sz w:val="24"/>
          <w:szCs w:val="24"/>
        </w:rPr>
        <w:t xml:space="preserve">Zjawisko to występuje niestety w różnej mierze również w krajach, gdzie Dobra Nowina była głoszona w ostatnich stuleciach, lecz dotychczas nie została przyjęta na tyle, aby przemieniła życie osobiste, rodzinne i społeczne chrześcijan. Zwróciły na to uwagę Zgromadzenia Specjalne Synodu Biskupów o charakterze kontynentalnym, które odbywały się w ramach przygotowań do Roku Jubileuszowego 2000. Jest to wielkie wyzwanie dla Kościoła powszechnego.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Nawiązując do dotychczasowych refleksji na ten temat zgromadzenie synodalne będzie miało za cel ustalić, jaka jest aktualna sytuacja w Kościołach partykularnych, aby w jedności z Ojcem Świętym Benedyktem XVI, Biskupem Rzymu i Pasterzem Kościoła powszechnego, wytyczyć nowe metody i formy wyrazu Dobrej Nowiny z myślą o przekazywaniu jej współczesnemu człowiekowi z nowym entuzjazmem, właściwym świętym, radosnym świadkom Pana Jezusa Chrystusa «Który był i Który jest, i Który przychodzi» (Ap 4, 8). </w:t>
      </w:r>
      <w:r>
        <w:rPr>
          <w:rFonts w:cs="Times New Roman" w:ascii="Times New Roman" w:hAnsi="Times New Roman"/>
          <w:sz w:val="24"/>
          <w:szCs w:val="24"/>
          <w:u w:val="single"/>
        </w:rPr>
        <w:t>Chodzi tu o wyzwanie korzystania z rzeczy nowych i starych, które znajdują się w drogocennym skarbcu Tradycji, jak o tym pisze ten, który stał się uczniem Królestwa Niebieskiego (por. Mt 13, 52</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Arcybiskup Nikola Eterović, Sekretarz generalny Synodu Biskupów zawierzył przebieg XIII Zwyczajnego Zgromadzenia Ogólnego Synodu Biskupów macierzyńskiemu wstawiennictwu Najświętszej Maryi Panny, Gwieździe Nowej Ewangelizacji. Niech Jej wstawiennictwo wyjedna Kościołowi łaskę odnowy w Duchu Świętym, aby w naszych czasach można było wprowadzać w czyn z nowym zapałem nakaz zmartwychwstałego Pana: «Idźcie na cały świat i głoście Ewangelię wszelkiemu stworzeniu!» (Mk 16, 15).</w:t>
      </w:r>
    </w:p>
    <w:p>
      <w:pPr>
        <w:pStyle w:val="Normal"/>
        <w:spacing w:lineRule="auto" w:line="360" w:before="0" w:after="0"/>
        <w:jc w:val="both"/>
        <w:rPr/>
      </w:pPr>
      <w:r>
        <w:rPr>
          <w:rFonts w:cs="Times New Roman" w:ascii="Times New Roman" w:hAnsi="Times New Roman"/>
          <w:sz w:val="24"/>
          <w:szCs w:val="24"/>
        </w:rPr>
        <w:tab/>
        <w:tab/>
        <w:tab/>
        <w:tab/>
        <w:t>Watykanie 2 lutego 2011 r., Święto Ofiarowania Pańs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a ewangelizacja». Wyjaśnienie defini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Choć «nowa ewangelizacja» jest już pojęciem powszechnie znanym i dość dobrze przyswojonym, faktem pozostaje, że pojęcie to pojawiło się niedawno w refleksji kościelnej i duszpasterskiej, a zatem w znaczeniu nie zawsze jasnym i definitywnie ustalonym. </w:t>
      </w:r>
      <w:r>
        <w:rPr>
          <w:rFonts w:cs="Times New Roman" w:ascii="Times New Roman" w:hAnsi="Times New Roman"/>
          <w:sz w:val="24"/>
          <w:szCs w:val="24"/>
          <w:u w:val="single"/>
        </w:rPr>
        <w:t xml:space="preserve">Wprowadził je Papież Jan Paweł II, po raz pierwszy – bez specjalnego rozgłosu i niemal nie spodziewając się, jaką rolę odegra ono w przyszłości – w czasie swej podróży apostolskiej do Polski [JP II, Homilia podczas Mszy św. w sanktuarium Świętego Krzyża w Mogile (9 czerwca 1979), „Rozpoczęła się nowa ewangelizacja, jak gdyby druga, a przecież ta sama, co pierwsza”. </w:t>
      </w:r>
    </w:p>
    <w:p>
      <w:pPr>
        <w:pStyle w:val="Normal"/>
        <w:spacing w:lineRule="auto" w:line="360" w:before="0" w:after="0"/>
        <w:jc w:val="both"/>
        <w:rPr/>
      </w:pPr>
      <w:r>
        <w:rPr>
          <w:rFonts w:cs="Times New Roman" w:ascii="Times New Roman" w:hAnsi="Times New Roman"/>
          <w:b/>
          <w:sz w:val="24"/>
          <w:szCs w:val="24"/>
        </w:rPr>
        <w:tab/>
        <w:t xml:space="preserve">(Kolejne jego wypowiedzi: </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miliaris Consortio – 1981, </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cyklika Redemptoris missio (7 grudnia 1990), </w:t>
      </w:r>
    </w:p>
    <w:p>
      <w:pPr>
        <w:pStyle w:val="Normal"/>
        <w:numPr>
          <w:ilvl w:val="0"/>
          <w:numId w:val="6"/>
        </w:numPr>
        <w:spacing w:lineRule="auto" w:line="360" w:before="0" w:after="0"/>
        <w:jc w:val="both"/>
        <w:rPr/>
      </w:pPr>
      <w:r>
        <w:rPr>
          <w:rFonts w:cs="Times New Roman" w:ascii="Times New Roman" w:hAnsi="Times New Roman"/>
          <w:sz w:val="24"/>
          <w:szCs w:val="24"/>
        </w:rPr>
        <w:t xml:space="preserve">Adhortacja apostolska Christifideles laici (30 grudnia 1988),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ynodalna Adhortacja apostolska Ecclesia in Africa (14 września 1995),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ynodalna Adhortacja apostolska Ecclesia in America (22 stycznia 1999),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ynodalna Adhortacja apostolska Ecclesia in Asia (6 listopada 1999),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ynodalna Adhortacja apostolska Ecclesia in Oceania (22 listopada 2001), </w:t>
      </w:r>
    </w:p>
    <w:p>
      <w:pPr>
        <w:pStyle w:val="Normal"/>
        <w:numPr>
          <w:ilvl w:val="0"/>
          <w:numId w:val="6"/>
        </w:numPr>
        <w:spacing w:lineRule="auto" w:line="360" w:before="0" w:after="0"/>
        <w:jc w:val="both"/>
        <w:rPr/>
      </w:pPr>
      <w:r>
        <w:rPr>
          <w:rFonts w:cs="Times New Roman" w:ascii="Times New Roman" w:hAnsi="Times New Roman"/>
          <w:sz w:val="24"/>
          <w:szCs w:val="24"/>
        </w:rPr>
        <w:t>Posynodalna Adhortacja apostolska Ecclesia in Europ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Tak mówił na Haiti w 1983, do biskupów Ameryki Łacińskiej: «Obchody 500-lecia ewangelizacji nabiorą pełnego znaczenia, jeśli będzie im towarzyszyło nowe zaangażowanie ze strony was jako biskupów, oraz waszych kapłanów i wiernych; zaangażowanie na pewno nie w reewangelizację, lecz w nową ewangelizację. Nową w swym zapale, w metodach i w przejawac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y zapał rodzi się z osobistego spotkania z Jezusem Zmartwychwstałym, które prowadzi do nawrócenia serca. Owocem tego spotkania jest pragnienie przekazania innym radości wiary.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a metoda polega na głoszeniu kerygmatu, osoby Jezusa umarłego, zmartwychwstałego, uwielbionego jako jedynego Zbawiciela, Pana i Mesjasza - jest to propozycja dla każdego człowieka na dziś. Nową metodą jest również zaangażowanie każdego członka Kościoła, a zwłaszcza  świeckich do tego dzieła.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ab/>
        <w:t xml:space="preserve">Dyn. Młotek: mamy rożne narzędzi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rzeba wiedzieć, gdzie uderzyć! Umieć uderzyć, a katecheza wyjasnia: dlaczego to zrobiłam…</w:t>
      </w:r>
    </w:p>
    <w:p>
      <w:pPr>
        <w:pStyle w:val="Normal"/>
        <w:numPr>
          <w:ilvl w:val="0"/>
          <w:numId w:val="5"/>
        </w:numPr>
        <w:spacing w:lineRule="auto" w:line="360" w:before="0" w:after="0"/>
        <w:jc w:val="both"/>
        <w:rPr>
          <w:sz w:val="24"/>
          <w:szCs w:val="24"/>
        </w:rPr>
      </w:pPr>
      <w:r>
        <w:rPr>
          <w:rFonts w:cs="Times New Roman" w:ascii="Times New Roman" w:hAnsi="Times New Roman"/>
          <w:sz w:val="24"/>
          <w:szCs w:val="24"/>
        </w:rPr>
        <w:t xml:space="preserve">Nowa metoda - twórczość chrześcijańska, która może współzawodniczyć z pełną uroku twórczością świata. Głoszenie w mocy Ducha św., z mocą! </w:t>
      </w:r>
    </w:p>
    <w:p>
      <w:pPr>
        <w:pStyle w:val="Normal"/>
        <w:spacing w:lineRule="auto" w:line="360" w:before="0" w:after="0"/>
        <w:ind w:left="720" w:hanging="0"/>
        <w:jc w:val="both"/>
        <w:rPr/>
      </w:pPr>
      <w:r>
        <w:rPr>
          <w:rFonts w:cs="Times New Roman" w:ascii="Times New Roman" w:hAnsi="Times New Roman"/>
          <w:sz w:val="20"/>
          <w:szCs w:val="20"/>
        </w:rPr>
        <w:t xml:space="preserve">Pytania o charyzmaty: </w:t>
      </w:r>
      <w:r>
        <w:rPr>
          <w:rFonts w:cs="Times New Roman" w:ascii="Times New Roman" w:hAnsi="Times New Roman"/>
          <w:i/>
          <w:sz w:val="20"/>
          <w:szCs w:val="20"/>
        </w:rPr>
        <w:t>modlitwie w językach - p</w:t>
      </w:r>
      <w:r>
        <w:rPr>
          <w:rFonts w:cs="Times New Roman" w:ascii="Times New Roman" w:hAnsi="Times New Roman"/>
          <w:sz w:val="20"/>
          <w:szCs w:val="20"/>
        </w:rPr>
        <w:t>rzykład: Dziecko, które kiedyś spotkał bawiące się, ssące palec (tu śmiech) i pyta: co robisz ssąc palec? Po co to robisz? A to dziecko odpowiedziało: "Spróbuj!" To charyzmat dany pewnym ludziom, kto go nie ma, ten będzie miał zawsze trudności ze zrozumieniem ……</w:t>
      </w:r>
    </w:p>
    <w:p>
      <w:pPr>
        <w:pStyle w:val="Normal"/>
        <w:numPr>
          <w:ilvl w:val="0"/>
          <w:numId w:val="4"/>
        </w:numPr>
        <w:spacing w:lineRule="auto" w:line="360"/>
        <w:ind w:left="709" w:hanging="283"/>
        <w:jc w:val="both"/>
        <w:rPr/>
      </w:pPr>
      <w:r>
        <w:rPr>
          <w:rFonts w:cs="Times New Roman" w:ascii="Times New Roman" w:hAnsi="Times New Roman"/>
          <w:sz w:val="24"/>
          <w:szCs w:val="24"/>
        </w:rPr>
        <w:t>Nowe środki wyrazu: multimedia, media, wykorzystanie zasad pedagogiki, żywe głoszenie (nie tradycyjne rekolekcje…). Nauczanie musi dojść do człowieka przez wszystkie jego zmysły. Jesteśmy przyzwyczajeni, żeby nauczać tylko poprzez idee i słowa, a ludzie uczą się więcej przez inne (</w:t>
      </w:r>
      <w:r>
        <w:rPr>
          <w:rFonts w:cs="Times New Roman" w:ascii="Times New Roman" w:hAnsi="Times New Roman"/>
          <w:i/>
          <w:sz w:val="24"/>
          <w:szCs w:val="24"/>
        </w:rPr>
        <w:t>bodźce)</w:t>
      </w:r>
      <w:r>
        <w:rPr>
          <w:rFonts w:cs="Times New Roman" w:ascii="Times New Roman" w:hAnsi="Times New Roman"/>
          <w:sz w:val="24"/>
          <w:szCs w:val="24"/>
        </w:rPr>
        <w:t>. Dlatego naszym działaniem jest poszukiwanie jak dotrzeć przez wszystkie zmysły (</w:t>
      </w:r>
      <w:r>
        <w:rPr>
          <w:rFonts w:cs="Times New Roman" w:ascii="Times New Roman" w:hAnsi="Times New Roman"/>
          <w:i/>
          <w:sz w:val="24"/>
          <w:szCs w:val="24"/>
        </w:rPr>
        <w:t>w mózgu</w:t>
      </w:r>
      <w:r>
        <w:rPr>
          <w:rFonts w:cs="Times New Roman" w:ascii="Times New Roman" w:hAnsi="Times New Roman"/>
          <w:sz w:val="24"/>
          <w:szCs w:val="24"/>
        </w:rPr>
        <w:t xml:space="preserve"> </w:t>
      </w:r>
      <w:r>
        <w:rPr>
          <w:rFonts w:cs="Times New Roman" w:ascii="Times New Roman" w:hAnsi="Times New Roman"/>
          <w:i/>
          <w:sz w:val="24"/>
          <w:szCs w:val="24"/>
        </w:rPr>
        <w:t xml:space="preserve">lewa półkula jest nastawiona na język u ludzi zachodu, prawa półkula - odpowiada za twórczość). </w:t>
      </w:r>
    </w:p>
    <w:p>
      <w:pPr>
        <w:pStyle w:val="Normal"/>
        <w:spacing w:lineRule="auto" w:line="360"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ie chodzi tu o ponowne wykonanie czegoś, co zostało źle zrobione lub się nie sprawdziło, tak jakby nowe działanie było osądzeniem poprzedniego, stwierdzeniem jego niepowodzenia. Nowa ewangelizacja nie ma być kopią pierwszej, nie chodzi tu jedynie o powtórkę, lecz o odwagę próbowania nowych dróg, w obliczu nowych okoliczności, w których Kościół ma głosić dzisiaj Ewangel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W tym znaczeniu pojęcie to zostało wprowadzone i zaproponowane w nauczaniu Papieża Jana Pawła II skierowanym do Kościoła powszechnego: </w:t>
      </w:r>
      <w:r>
        <w:rPr>
          <w:rFonts w:cs="Times New Roman" w:ascii="Times New Roman" w:hAnsi="Times New Roman"/>
          <w:i/>
          <w:sz w:val="24"/>
          <w:szCs w:val="24"/>
        </w:rPr>
        <w:t xml:space="preserve">«Dziś Kościół musi stawić czoło innym wyzwaniom (…) Dziś od wszystkich chrześcijan, od wszystkich Kościołów partykularnych i od Kościoła powszechnego wymaga się tej samej odwagi, jaka pobudzała misjonarzy przeszłości, tej samej gotowości do słuchania głosu Ducha Świętego»: nowa ewangelizacja jest czynnością przede wszystkim duchową, umiejętnością uobecniania dziś przez nas odwagi i mocy pierwszych chrześcija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b/>
        <w:t>Jan Paweł II: «Dziś Kościół musi uczynić wielki krok naprzód na drodze ewangelizacji, wkroczyć w nowy etap historii swojego misyjnego dynamizmu. W świecie, który dzięki pokonaniu odległości staje się coraz mniejszy, wspólnoty kościelne powinny utrzymywać między sobą łączność, wzajemnie wspierać swe siły i dzielić się środkami, razem się angażować w jedną, wspólną misję przepowiadania Ewangelii i życia wedle jej wskazań.</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Odpowiedź Kościoła na te wyzwania - nie rezygnacja, zamknięcie się w sobie, lecz zapoczątkowanie operacji ożywienia własnego ciała, poprzez postawienie w centrum postaci Jezusa Chrystusa, spotkanie z Nim, który daje Ducha Świętego i siły do głoszenia, Ewangelii na nowe sposoby, zdolne przemówić do współczesnych kult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Nowa ewangelizacja» jest synonimem odrodzenia duchowego życia wiary Kościołów lokalnych. Choć pojęcie to jest już dziś rozpowszechnione i dobrze znane, nie zdołało się ono w pełni zadomowić we współczesnych debatach zarówno w Kościele, jak i w kulturze. </w:t>
      </w:r>
      <w:r>
        <w:rPr>
          <w:rFonts w:cs="Times New Roman" w:ascii="Times New Roman" w:hAnsi="Times New Roman"/>
          <w:sz w:val="24"/>
          <w:szCs w:val="24"/>
          <w:u w:val="single"/>
        </w:rPr>
        <w:t xml:space="preserve">Podchodzi się do niego z pewną rezerwą jakby pojęcie to miało służyć do potępienia niektórych rozdziałów niedawnej historii Kościołów lokalnych i zdystansowania się od nich.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a ewangelizacja» wymaga od Kościoła umiejętności rozeznania aktualnych znaków Ducha, ukierunkowania i doskonalenia ich przejawów, dla wiary dojrzałej i świadom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Pierwsza ewangelizacja, troska duszpasterska, nowa ewangelizac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isyjne posłanie, którym kończy się Ewangelia (por. Mk 16, 15 n; Mt 28, 19 n; Łk 24, 48 n), jest dalekie od swej realizacji; weszło w nową fazę. Misyjność ad intra jest wiarygodnym znakiem i bodźcem dla misyjności ad extra i odwrotnie». </w:t>
      </w:r>
    </w:p>
    <w:p>
      <w:pPr>
        <w:pStyle w:val="Normal"/>
        <w:spacing w:lineRule="auto" w:line="360" w:before="0" w:after="0"/>
        <w:jc w:val="both"/>
        <w:rPr/>
      </w:pPr>
      <w:r>
        <w:rPr>
          <w:rFonts w:cs="Times New Roman" w:ascii="Times New Roman" w:hAnsi="Times New Roman"/>
          <w:b/>
          <w:sz w:val="24"/>
          <w:szCs w:val="24"/>
        </w:rPr>
        <w:tab/>
        <w:t xml:space="preserve">Nowa ewangelizacja jest zatem synonimem misji; wymaga umiejętności rozpoczynania od nowa, przekraczania granic, poszerzania horyzontów. Nowa ewangelizacja jest przeciwieństwem samowystarczalności i polegania na sobie samym, mentalności status quo i takim pojmowaniu duszpasterstwa, które sądzi, że wystarczy dalej postępować tak, jak się postępowało zawsze. Dziś nadszedł czas, by Kościół wezwał swe wspólnoty chrześcijańskie do nawrócenia duszpasterskiego, ukierunkowania swych działań i struktur na misję. </w:t>
      </w:r>
      <w:r>
        <w:rPr>
          <w:rFonts w:cs="Times New Roman" w:ascii="Times New Roman" w:hAnsi="Times New Roman"/>
          <w:sz w:val="24"/>
          <w:szCs w:val="24"/>
        </w:rPr>
        <w:t>«Idźcie na cały świat i głoście Ewangelię wszelkiemu stworzeniu!»(Mk 16,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 xml:space="preserve">Cel przekazu wiary: Spotkanie i zjednoczenie z Chrystuse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Ewangelia jest Słowem żywym i skutecznym, które urzeczywistnia to, co znaczy. Nie jest to system prawd wiary i przykazań moralnych, ani tym bardziej program polityczny, lecz jest to osoba: Jezus Chrystus jako ostateczne Słowo Boga, które stało się człowiekiem. Ewangelia jest Ewangelią Jezusa Chrystusa. Celem przekazu wiary jest zatem urzeczywistnienie spotkania z Jezusem Chrystusem, w Duchu, aby dotrzeć do Ojca i móc Go doświadczyć.</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Nie można przekazywać Ewangelii, jeśli u podstaw tego nie leży «przebywanie» z Jezusem, przeżywanie wraz z Nim w Duchu doświadczenia Ojca; z drugiej zaś strony doświadczenie «przebywania» skłania do zwiastowania, głoszenia, dzielenia się tym, co się przeżyło, doświadczyło jako dobrego, pozytywnego i pięknego – </w:t>
      </w:r>
      <w:r>
        <w:rPr>
          <w:rFonts w:cs="Times New Roman" w:ascii="Times New Roman" w:hAnsi="Times New Roman"/>
          <w:b/>
          <w:sz w:val="24"/>
          <w:szCs w:val="24"/>
        </w:rPr>
        <w:t>Eucharystia, Słowo Boże i miłość braterska przeżywana we wspólnoc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Styl głoszenia – waż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Trzeba, by każdy chrześcijanin czuł się objęty tym poleceniem Jezusa, pozwolił się kierować Duchowi w wypełnianiu tego polecenia zgodnie ze swym powołaniem. W chwili, gdy wybór wiary i naśladowanie Chrystusa okazują się mniej łatwe i trudne do zrozumienia, czy wręcz spotykają się ze sprzeciwem i wrogością, wzrasta zobowiązanie wspólnot i poszczególnych chrześcijan do bycia świadkami i głosicielami Ewangelii, na wzór Jezusa Chrystusa. Papież Paweł VI przypomina rolę osobistego świadectwa: «Oprócz ogólnego i publicznego głoszenia Ewangelii zawsze jest godne uznania i ważne przekazywanie Ewangelii prywatne, od osoby do oso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Rozdział trzeci: Wprowadzenie w doświadczenie chrześcijańsk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jmuje zagadnienie : Inicjacja chrześcijańska, proces ewangelizacyj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Pierwsze głoszenie jako wymóg nowych form mówienia o Bogu</w:t>
      </w:r>
    </w:p>
    <w:p>
      <w:pPr>
        <w:pStyle w:val="Normal"/>
        <w:spacing w:lineRule="auto" w:line="360" w:before="0" w:after="0"/>
        <w:jc w:val="both"/>
        <w:rPr/>
      </w:pPr>
      <w:r>
        <w:rPr>
          <w:rFonts w:cs="Times New Roman" w:ascii="Times New Roman" w:hAnsi="Times New Roman"/>
          <w:sz w:val="24"/>
          <w:szCs w:val="24"/>
        </w:rPr>
        <w:tab/>
        <w:t>Jego zadaniem jest głoszenie Ewangelii i wzywanie do nawrócenia tych, którzy nie znają jeszcze Jezusa Chrystusa. Często się zdarza, że osoby, które chodzą na katechezy potrzebują jeszcze prawdziwego nawrócenia. Dlatego warto zwracać większą uwagę w katechezie i wychowywaniu do wiary na głoszenie Ewangelii, które wzywa do tego nawrócenia, prowokuje je i wspiera. W ten właśnie sposób nowa ewangelizacja stymuluje zwyczajowe sposoby wychowywania do wiary, podkreślając ich kerygmatyczny charakter głoszen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Ewangelizatorzy i wychowawcy jako świadkow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Zobowiązanie do wspierania i formowania osób, które od dawna są zaangażowane w ewangelizację i edukację </w:t>
      </w:r>
      <w:r>
        <w:rPr>
          <w:rFonts w:cs="Times New Roman" w:ascii="Times New Roman" w:hAnsi="Times New Roman"/>
          <w:sz w:val="24"/>
          <w:szCs w:val="24"/>
          <w:u w:val="single"/>
        </w:rPr>
        <w:t>(biskupów, kapłanów, katechetów, wychowawców, nauczycieli, rodziców); wspólnot chrześcijańskich</w:t>
      </w:r>
      <w:r>
        <w:rPr>
          <w:rFonts w:cs="Times New Roman" w:ascii="Times New Roman" w:hAnsi="Times New Roman"/>
          <w:sz w:val="24"/>
          <w:szCs w:val="24"/>
        </w:rPr>
        <w:t xml:space="preserve">, które muszą przywiązywać większą wagę i bardziej inwestować w to zadanie, które jest istotne dla przyszłości Kościoła i ludzkości. Trzeba w sposób jasny potwierdzić w naszych Kościołach zasadnicze znaczenie posługi ewangelizacji, głoszenia i przekazu wiary. </w:t>
      </w:r>
    </w:p>
    <w:p>
      <w:pPr>
        <w:pStyle w:val="Normal"/>
        <w:spacing w:lineRule="auto" w:line="360" w:before="0" w:after="0"/>
        <w:jc w:val="both"/>
        <w:rPr/>
      </w:pPr>
      <w:r>
        <w:rPr>
          <w:rFonts w:cs="Times New Roman" w:ascii="Times New Roman" w:hAnsi="Times New Roman"/>
          <w:sz w:val="24"/>
          <w:szCs w:val="24"/>
          <w:u w:val="single"/>
        </w:rPr>
        <w:tab/>
        <w:t>Poszczególne wspólnoty powinny zrewidować swoje priorytety działania, aby zaangażować więcej sił i środków w to wspólne dzieło «nowej ewangelizacj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ab/>
        <w:t>Podsumowanie</w:t>
      </w:r>
    </w:p>
    <w:p>
      <w:pPr>
        <w:pStyle w:val="Normal"/>
        <w:spacing w:lineRule="auto" w:line="360" w:before="0" w:after="0"/>
        <w:jc w:val="both"/>
        <w:rPr/>
      </w:pPr>
      <w:r>
        <w:rPr>
          <w:rFonts w:cs="Times New Roman" w:ascii="Times New Roman" w:hAnsi="Times New Roman"/>
          <w:sz w:val="24"/>
          <w:szCs w:val="24"/>
        </w:rPr>
        <w:tab/>
        <w:t>«Gdy Duch Święty zstąpi na was, otrzymacie Jego moc» (Dz 1,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Pięćdziesiątnica jako fundament «nowej ewangeliz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rwsza ewangelizacja rozpoczęła się w dniu Pięćdziesiątnicy, kiedy to apostołowie, zgromadzeni razem w tym samym miejscu na modlitwie z Matką Chrystusa, otrzymali Ducha Świętego. Duch Zmartwychwstałego uzdalnia nas do skutecznego głoszenia Ewangelii w całym świecie. To doświadczenie pierwszej wspólnoty chrześcijańskiej, która widziała, jak szerzy się Słowo przez nauczanie i świadectwo (Dz 6, 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wa ewangelizacja nie oznacza «nowej Ewangelii», bo «Jezus Chrystus wczoraj i dziś, ten sam także na wieki» (Hbr 13, 8). Oznacza adekwatną odpowiedź na znaki czasu, na potrzeby współczesnych ludzi i narodów, na nowe konteksty kształtujące kulturę, poprzez którą wyrażamy naszą tożsamość i poszukujemy sensu naszego istni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b/>
        <w:t>«Nowa ewangelizacja», wizja dla Kościoła na dziś i na jutr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owa ewangelizacja wg Jana Pawła II oznacza</w:t>
      </w:r>
      <w:r>
        <w:rPr>
          <w:rFonts w:cs="Times New Roman" w:ascii="Times New Roman" w:hAnsi="Times New Roman"/>
          <w:b/>
          <w:sz w:val="24"/>
          <w:szCs w:val="24"/>
        </w:rPr>
        <w:t xml:space="preserve">, «że musimy na nowo rozniecić w sobie pierwotną gorliwość i pozwolić, aby udzielił się nam zapał apostolskiego przepowiadania, jakie wzięło początek z Pięćdziesiątnicy. Powinniśmy wzbudzić w sobie płomiennego ducha św. Pawła, który wołał: «Biada mi, gdybym nie głosił Ewangelii» (1 Kor 9, 16). </w:t>
      </w:r>
      <w:r>
        <w:rPr>
          <w:rFonts w:cs="Times New Roman" w:ascii="Times New Roman" w:hAnsi="Times New Roman"/>
          <w:sz w:val="24"/>
          <w:szCs w:val="24"/>
          <w:u w:val="single"/>
        </w:rPr>
        <w:t>Ten zapał z pewnością pobudzi Kościół do nowej aktywności misyjnej, której nie będzie można powierzyć jedynie wąskiej grupie «specjalistów», ale będzie ona wymagać odpowiedzialnego udziału wszystkich członków Ludu Bożego. Kto prawdziwie spotkał Chrystusa nie może zatrzymywać Go dla siebie, ale winien Go głosić. Potrzeba nowego rozmachu w apostolstwie, które byłoby przeżywane jako codzienne zadanie wspólnot i grup chrześcijańskich»[85].</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284" w:hanging="0"/>
        <w:jc w:val="both"/>
        <w:rPr>
          <w:rFonts w:ascii="Times New Roman" w:hAnsi="Times New Roman" w:cs="Times New Roman"/>
          <w:sz w:val="24"/>
          <w:szCs w:val="24"/>
        </w:rPr>
      </w:pPr>
      <w:r>
        <w:rPr>
          <w:b/>
          <w:sz w:val="24"/>
          <w:szCs w:val="24"/>
        </w:rPr>
        <w:tab/>
        <w:tab/>
      </w:r>
      <w:r>
        <w:rPr>
          <w:rFonts w:cs="Times New Roman" w:ascii="Times New Roman" w:hAnsi="Times New Roman"/>
          <w:b/>
          <w:sz w:val="24"/>
          <w:szCs w:val="24"/>
        </w:rPr>
        <w:t>Dlaczego "Nowa Ewangelizacja"?</w:t>
      </w:r>
    </w:p>
    <w:p>
      <w:pPr>
        <w:pStyle w:val="Normal"/>
        <w:spacing w:lineRule="auto" w:line="360"/>
        <w:ind w:left="-284" w:hanging="0"/>
        <w:jc w:val="both"/>
        <w:rPr/>
      </w:pPr>
      <w:r>
        <w:rPr>
          <w:rFonts w:cs="Times New Roman" w:ascii="Times New Roman" w:hAnsi="Times New Roman"/>
          <w:sz w:val="24"/>
          <w:szCs w:val="24"/>
        </w:rPr>
        <w:tab/>
        <w:t>Ponieważ Kościół odkrył, że w jego łonie istnieje pewna przepaść, rozdźwięk między doktryną wiary, której naucza, a postawami życia. Między praktyką niedzielną a codziennością życia. Między deklaracją 90% Polaków że są katolikami, a postawami w życiu społecznym, ekonomicznym, politycznym, w codzienności. Między tym, że z jednej strony mamy pasterzy, którzy prowadzą do Jezusa, do nieba, do Królestwa Bożego z racji misji, a owcami, które nie pozwalają się prowadzić. Dochodzi wręcz do paradoksu, że pasterz walczy z własną owieczką albo odwrotnie.</w:t>
      </w:r>
    </w:p>
    <w:p>
      <w:pPr>
        <w:pStyle w:val="Normal"/>
        <w:spacing w:lineRule="auto" w:line="360"/>
        <w:ind w:left="-284" w:hanging="0"/>
        <w:jc w:val="both"/>
        <w:rPr/>
      </w:pPr>
      <w:r>
        <w:rPr>
          <w:rFonts w:cs="Times New Roman" w:ascii="Times New Roman" w:hAnsi="Times New Roman"/>
          <w:b/>
          <w:sz w:val="24"/>
          <w:szCs w:val="24"/>
        </w:rPr>
        <w:tab/>
        <w:t>Dlaczego NE? Dlatego, że wiara, o której mówimy, jest w dużym procencie martwa.</w:t>
      </w:r>
    </w:p>
    <w:p>
      <w:pPr>
        <w:pStyle w:val="Normal"/>
        <w:spacing w:lineRule="auto" w:line="360"/>
        <w:ind w:left="-284" w:hanging="0"/>
        <w:jc w:val="both"/>
        <w:rPr/>
      </w:pPr>
      <w:r>
        <w:rPr>
          <w:rFonts w:cs="Times New Roman" w:ascii="Times New Roman" w:hAnsi="Times New Roman"/>
          <w:sz w:val="24"/>
          <w:szCs w:val="24"/>
        </w:rPr>
        <w:tab/>
        <w:t xml:space="preserve">To są tylko deklaracje. Ponieważ  założenia są tego typu: rozpoczynając od chrztu, który jest udzielany ze względu na wiarę rodziców. On nas wprowadza do Kościoła. Niewierzącego do Kościoła nie wprowadzamy, bo tu jest życie pewnej wspólnoty. Do tej wiary trzeba doprowadzić. Teraz w praktyce to wygląda tak, że dziecko zostaje ochrzczone z założeniem takim: rodzice wierzą, chrzestni wierzą i oni doprowadzą to dziecko do żywej postawy wiary. Swoim życiem, wychowaniem, doprowadzą do spotkania z Jezusem Zmartwychwstałym, tak, by ten człowiek, gdy dorośnie, świadomie powiedział:  "całe moje życie należy do Jezusa. </w:t>
      </w:r>
    </w:p>
    <w:p>
      <w:pPr>
        <w:pStyle w:val="Normal"/>
        <w:spacing w:lineRule="auto" w:line="360" w:before="0" w:after="0"/>
        <w:jc w:val="both"/>
        <w:rPr/>
      </w:pPr>
      <w:r>
        <w:rPr>
          <w:rFonts w:cs="Times New Roman" w:ascii="Times New Roman" w:hAnsi="Times New Roman"/>
          <w:sz w:val="24"/>
          <w:szCs w:val="24"/>
        </w:rPr>
        <w:tab/>
        <w:t>Ale do tego nie dochodzi, dlatego że ewangelizacja w tym pierwszym wymiarze - kerygmat, czyli prezentacja Jezusa Chrystusa jako osoby, by człowiek udzielił odpowiedzi i tym samym wszedł w relację z Jezusem przez decyzję wiary i nawrócenia i pod działaniem Ducha Świętego przeżył osobiste spotkanie ze Zmartwychwstałym.</w:t>
      </w: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t>Ewangelizowałam w Polsce, na Syberii, na Ukrainie, w Kanadzie, wśród świeckich, duchownych, w zakonach męskich i żeńskich  (przeszło 300 rekolekcji) i moje doświadczenie jest tak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u w:val="single"/>
        </w:rPr>
        <w:t>Najtrudniejszy teren to katolicy, którzy myślą, że nie muszą się nawrócić. Ludzie, którzy my</w:t>
      </w:r>
      <w:r>
        <w:rPr>
          <w:rFonts w:eastAsia="Times New Roman" w:cs="Times New Roman" w:ascii="Times New Roman" w:hAnsi="Times New Roman"/>
          <w:sz w:val="24"/>
          <w:szCs w:val="24"/>
          <w:u w:val="single"/>
        </w:rPr>
        <w:t>s</w:t>
      </w:r>
      <w:r>
        <w:rPr>
          <w:rFonts w:cs="Times New Roman" w:ascii="Times New Roman" w:hAnsi="Times New Roman"/>
          <w:sz w:val="24"/>
          <w:szCs w:val="24"/>
          <w:u w:val="single"/>
        </w:rPr>
        <w:t>lą, że są dobrzy, grzeczni, święci, to jest trudny teren dla ewangelizacji. Więźniowie, narkomani, ci nawracają się zwykle bardzo szybko, ponieważ dotknęli dna w grzechu, biedy ludzkiej, samotno</w:t>
      </w:r>
      <w:r>
        <w:rPr>
          <w:rFonts w:eastAsia="Times New Roman" w:cs="Times New Roman" w:ascii="Times New Roman" w:hAnsi="Times New Roman"/>
          <w:sz w:val="24"/>
          <w:szCs w:val="24"/>
          <w:u w:val="single"/>
        </w:rPr>
        <w:t>s</w:t>
      </w:r>
      <w:r>
        <w:rPr>
          <w:rFonts w:cs="Times New Roman" w:ascii="Times New Roman" w:hAnsi="Times New Roman"/>
          <w:sz w:val="24"/>
          <w:szCs w:val="24"/>
          <w:u w:val="single"/>
        </w:rPr>
        <w:t>ci, owocu grzechu, którym jest smierć. Kiedy ty im pokażesz życie, natychmiast się go chwytają</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S</w:t>
      </w:r>
      <w:r>
        <w:rPr>
          <w:rFonts w:cs="Times New Roman" w:ascii="Times New Roman" w:hAnsi="Times New Roman"/>
          <w:sz w:val="24"/>
          <w:szCs w:val="24"/>
        </w:rPr>
        <w:t>ą różne trudno</w:t>
      </w:r>
      <w:r>
        <w:rPr>
          <w:rFonts w:eastAsia="Times New Roman" w:cs="Times New Roman" w:ascii="Times New Roman" w:hAnsi="Times New Roman"/>
          <w:sz w:val="24"/>
          <w:szCs w:val="24"/>
        </w:rPr>
        <w:t>s</w:t>
      </w:r>
      <w:r>
        <w:rPr>
          <w:rFonts w:cs="Times New Roman" w:ascii="Times New Roman" w:hAnsi="Times New Roman"/>
          <w:sz w:val="24"/>
          <w:szCs w:val="24"/>
        </w:rPr>
        <w:t>ci, zawsze. Ale może największe trudno</w:t>
      </w:r>
      <w:r>
        <w:rPr>
          <w:rFonts w:eastAsia="Times New Roman" w:cs="Times New Roman" w:ascii="Times New Roman" w:hAnsi="Times New Roman"/>
          <w:sz w:val="24"/>
          <w:szCs w:val="24"/>
        </w:rPr>
        <w:t>s</w:t>
      </w:r>
      <w:r>
        <w:rPr>
          <w:rFonts w:cs="Times New Roman" w:ascii="Times New Roman" w:hAnsi="Times New Roman"/>
          <w:sz w:val="24"/>
          <w:szCs w:val="24"/>
        </w:rPr>
        <w:t>ci to nie te, które są przed tobą, ale własna słabo</w:t>
      </w:r>
      <w:r>
        <w:rPr>
          <w:rFonts w:eastAsia="Times New Roman" w:cs="Times New Roman" w:ascii="Times New Roman" w:hAnsi="Times New Roman"/>
          <w:sz w:val="24"/>
          <w:szCs w:val="24"/>
        </w:rPr>
        <w:t>s</w:t>
      </w:r>
      <w:r>
        <w:rPr>
          <w:rFonts w:cs="Times New Roman" w:ascii="Times New Roman" w:hAnsi="Times New Roman"/>
          <w:sz w:val="24"/>
          <w:szCs w:val="24"/>
        </w:rPr>
        <w:t>ć, ale własne ograniczenia. Kiedy widzisz, że nie przeżywasz tego co głosisz i kiedy jesteś zawiedziony sam sobą. Ale wszystko wychodzi na dobre tym, którzy kochają Boga. Je</w:t>
      </w:r>
      <w:r>
        <w:rPr>
          <w:rFonts w:eastAsia="Times New Roman" w:cs="Times New Roman" w:ascii="Times New Roman" w:hAnsi="Times New Roman"/>
          <w:sz w:val="24"/>
          <w:szCs w:val="24"/>
        </w:rPr>
        <w:t>s</w:t>
      </w:r>
      <w:r>
        <w:rPr>
          <w:rFonts w:cs="Times New Roman" w:ascii="Times New Roman" w:hAnsi="Times New Roman"/>
          <w:sz w:val="24"/>
          <w:szCs w:val="24"/>
        </w:rPr>
        <w:t>li nie będziesz ewangelizował, będziesz też miał problemy, ale je</w:t>
      </w:r>
      <w:r>
        <w:rPr>
          <w:rFonts w:eastAsia="Times New Roman" w:cs="Times New Roman" w:ascii="Times New Roman" w:hAnsi="Times New Roman"/>
          <w:sz w:val="24"/>
          <w:szCs w:val="24"/>
        </w:rPr>
        <w:t>s</w:t>
      </w:r>
      <w:r>
        <w:rPr>
          <w:rFonts w:cs="Times New Roman" w:ascii="Times New Roman" w:hAnsi="Times New Roman"/>
          <w:sz w:val="24"/>
          <w:szCs w:val="24"/>
        </w:rPr>
        <w:t>li będziesz ewangelizował, tez będziesz miał problemy. Więc lepiej jest ewangelizować.</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WIZ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2Tm 2,2-3 – formacja uczniów: to co otrzymałeś ode mnie za pośrednictwem wielu świadków:</w:t>
      </w:r>
    </w:p>
    <w:p>
      <w:pPr>
        <w:pStyle w:val="Normal"/>
        <w:spacing w:lineRule="auto" w:line="360"/>
        <w:jc w:val="both"/>
        <w:rPr/>
      </w:pPr>
      <w:r>
        <w:rPr>
          <w:sz w:val="24"/>
          <w:szCs w:val="24"/>
        </w:rPr>
        <w:tab/>
      </w:r>
      <w:r>
        <w:rPr>
          <w:rFonts w:cs="Times New Roman" w:ascii="Times New Roman" w:hAnsi="Times New Roman"/>
          <w:sz w:val="24"/>
          <w:szCs w:val="24"/>
        </w:rPr>
        <w:t>To jest nasza duchowość. Szukać tych, którzy będą służyli, kochali, przepowiadali lepiej niż my sami. Chcę ci powiedzieć to, ponieważ często stawiamy pytanie: Jaka jest największa radość na tym świecie?  Znaleźć skarb ukryty?, znaleźć perłę ukrytą? Mieć Jezusa w sercu?, a ja chcę ci powiedzieć jedno, że jest jeszcze radość doskonalsza od tej. Największą radością jest dzielić Jezusa z innymi. Dzielić się tym z innymi, co sam znalazłeś. Jest jeszcze większa radość - formować innych, którzy będą ewangelizowali jeszcze lepiej niż ty sam. To prawda, że jestem grzesznikiem, ale nie chcę się teraz spowiadać (</w:t>
      </w:r>
      <w:r>
        <w:rPr>
          <w:rFonts w:cs="Times New Roman" w:ascii="Times New Roman" w:hAnsi="Times New Roman"/>
          <w:i/>
          <w:sz w:val="24"/>
          <w:szCs w:val="24"/>
        </w:rPr>
        <w:t>z tych)</w:t>
      </w:r>
      <w:r>
        <w:rPr>
          <w:rFonts w:cs="Times New Roman" w:ascii="Times New Roman" w:hAnsi="Times New Roman"/>
          <w:sz w:val="24"/>
          <w:szCs w:val="24"/>
        </w:rPr>
        <w:t xml:space="preserve"> różnych grzechów mojego życia. Jest jeden grzech, którego myślę nie popełniłem: zazdrościć, że ktoś inny ewangelizuje lepiej niż ja sam, być przeszkodą dla kogoś, kto chce ewangelizować, zazdrościć, zamiast być pomocnym, by ktoś mógł być lepszym ewangelizatorem niż ja sa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ab/>
        <w:t xml:space="preserve">Wizja Kościoła ewangelizującego - </w:t>
      </w:r>
      <w:r>
        <w:rPr>
          <w:rFonts w:cs="Times New Roman" w:ascii="Times New Roman" w:hAnsi="Times New Roman"/>
          <w:sz w:val="24"/>
          <w:szCs w:val="24"/>
        </w:rPr>
        <w:t xml:space="preserve">formując nowych ewangelizatorów. Ty będziesz mógł być też ojcem wspólnoty, do której nigdy nie poszedłeś, jeśli tylko uformujesz kogoś, kto będzie mógł pójść nawet poza morze. Taka jest właśnie nasza wizja. Właśnie dlatego dajemy pierwszeństwo temu, </w:t>
      </w:r>
      <w:r>
        <w:rPr>
          <w:rFonts w:cs="Times New Roman" w:ascii="Times New Roman" w:hAnsi="Times New Roman"/>
          <w:sz w:val="24"/>
          <w:szCs w:val="24"/>
          <w:u w:val="single"/>
        </w:rPr>
        <w:t xml:space="preserve">że </w:t>
      </w:r>
      <w:r>
        <w:rPr>
          <w:rFonts w:cs="Times New Roman" w:ascii="Times New Roman" w:hAnsi="Times New Roman"/>
          <w:i/>
          <w:sz w:val="24"/>
          <w:szCs w:val="24"/>
          <w:u w:val="single"/>
        </w:rPr>
        <w:t>(wolę)</w:t>
      </w:r>
      <w:r>
        <w:rPr>
          <w:rFonts w:cs="Times New Roman" w:ascii="Times New Roman" w:hAnsi="Times New Roman"/>
          <w:sz w:val="24"/>
          <w:szCs w:val="24"/>
          <w:u w:val="single"/>
        </w:rPr>
        <w:t xml:space="preserve"> formować ewangelizatorów niż ewangelizować.</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entuzjazm głoszenia (choć głoszenie jest czasem sianiem pośród łez (por. Ps 126, 6). - «Miejmy taki zapał ducha — jaki miał Jan Chrzciciel, Piotr i Paweł, inni Apostołowie oraz owa rzesza godnych podziwu głosicieli Ewangelii przez cały ciąg dziejów Kościoła — jakiego by ani ludzie, ani rzeczy nie mogły przytłumić.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Widzę to w zjednoczeniu trzech elementów NT: KERYGMAT, CHARYZMATY, KOINONIA - </w:t>
      </w:r>
      <w:r>
        <w:rPr>
          <w:sz w:val="24"/>
          <w:szCs w:val="24"/>
          <w:lang w:eastAsia="pl-PL"/>
        </w:rPr>
        <w:t>to narzędzie skuteczne i bezpieczne, dlatego że to jest definicja Kościoł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W Dz 4,33 jest ta definicja:</w:t>
      </w:r>
    </w:p>
    <w:p>
      <w:pPr>
        <w:pStyle w:val="Normal"/>
        <w:numPr>
          <w:ilvl w:val="0"/>
          <w:numId w:val="8"/>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postołowie", tzn. wspólnota Kościoła pierwotnego - nie jakaś tam wspólnota, ale Kościół,</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świadczyli z mocą", tzn z charyzmatami, w mocy Ducha Świętego, pośród znaków i cudów, gdzie Jezus Chrystus mógł się uobecniać i potwierdzać swoje zmartwychwstanie</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o Kim?"- o Jezusie, o Jego zmartwychwstaniu - kerygma.</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Kerygmat, charyzmat, wspólnota - cały czas w jednym cyklu.</w:t>
      </w:r>
    </w:p>
    <w:p>
      <w:pPr>
        <w:pStyle w:val="Normal"/>
        <w:spacing w:lineRule="auto" w:line="360"/>
        <w:ind w:left="-284" w:hanging="0"/>
        <w:jc w:val="both"/>
        <w:rPr>
          <w:sz w:val="24"/>
          <w:szCs w:val="24"/>
          <w:lang w:eastAsia="pl-PL"/>
        </w:rPr>
      </w:pPr>
      <w:r>
        <w:rPr>
          <w:sz w:val="24"/>
          <w:szCs w:val="24"/>
          <w:lang w:eastAsia="pl-PL"/>
        </w:rPr>
        <w:tab/>
      </w:r>
    </w:p>
    <w:p>
      <w:pPr>
        <w:pStyle w:val="Normal"/>
        <w:spacing w:lineRule="auto" w:line="360"/>
        <w:jc w:val="both"/>
        <w:rPr/>
      </w:pPr>
      <w:r>
        <w:rPr>
          <w:rFonts w:cs="Times New Roman" w:ascii="Times New Roman" w:hAnsi="Times New Roman"/>
          <w:sz w:val="24"/>
          <w:szCs w:val="24"/>
          <w:lang w:eastAsia="pl-PL"/>
        </w:rPr>
        <w:tab/>
      </w:r>
      <w:r>
        <w:rPr>
          <w:rFonts w:cs="Times New Roman" w:ascii="Times New Roman" w:hAnsi="Times New Roman"/>
          <w:b/>
          <w:sz w:val="24"/>
          <w:szCs w:val="24"/>
        </w:rPr>
        <w:t>Depozytariuszem wszystkich charyzmatów jest Kościół- nie ruch, nie Odnowa, nie SNE</w:t>
      </w:r>
      <w:r>
        <w:rPr>
          <w:rFonts w:cs="Times New Roman" w:ascii="Times New Roman" w:hAnsi="Times New Roman"/>
          <w:sz w:val="24"/>
          <w:szCs w:val="24"/>
        </w:rPr>
        <w:t>. Kościół ze swej natury jest charyzmatyczny. Nie głosi samego siebie jako wspólnoty: Piotr jest taki wspaniały, Paweł - cudotwórca, Jakub trochę surowy, ale jeszcze Marek - trochę wątpliwości. Jan, taki wrażliwy, delikatny, z sercem. Przyjdźcie do nas, który wam się podoba? Wrażliwi - do Jana, rybacy do Piotra... Nie! Kościół nie zalecał siebie, ani charyzmatu.</w:t>
      </w:r>
    </w:p>
    <w:p>
      <w:pPr>
        <w:pStyle w:val="Normal"/>
        <w:spacing w:lineRule="auto" w:line="360"/>
        <w:ind w:firstLine="708"/>
        <w:jc w:val="both"/>
        <w:rPr/>
      </w:pPr>
      <w:r>
        <w:rPr>
          <w:rFonts w:cs="Times New Roman" w:ascii="Times New Roman" w:hAnsi="Times New Roman"/>
          <w:b/>
          <w:sz w:val="24"/>
          <w:szCs w:val="24"/>
        </w:rPr>
        <w:t>Kerygmat</w:t>
      </w:r>
      <w:r>
        <w:rPr>
          <w:rFonts w:cs="Times New Roman" w:ascii="Times New Roman" w:hAnsi="Times New Roman"/>
          <w:sz w:val="24"/>
          <w:szCs w:val="24"/>
        </w:rPr>
        <w:t xml:space="preserve"> - to jest głoszenie Jezusa Umarłego i Zmartwychwstałego. Np. SNE, których w Polsce jest ponad 20, są w 100 % Chrystocentryczne. Misterium Chrystusa Zmartwychwstałego. Chrystus, który jest Zbawicielem, Mesjaszem, dlatego najważniejszą księgą tekstów jest Biblia. Kerygmat jest podstawą ewangelizacji. I dopiero na tym fundamencie można budować katechezę. Kerygmat prowadzi nas do odrodzenia się. Katecheza prowadzi nas do wzrostu na miarę Chrystusa. </w:t>
        <w:tab/>
      </w:r>
      <w:r>
        <w:rPr>
          <w:rFonts w:cs="Times New Roman" w:ascii="Times New Roman" w:hAnsi="Times New Roman"/>
          <w:b/>
          <w:sz w:val="24"/>
          <w:szCs w:val="24"/>
        </w:rPr>
        <w:t xml:space="preserve">Słabością Kościoła katolickiego: zapomnieliśmy o wewnętrznej sile kerygmatu. Mamy wielkie zaufanie do katechezy, doktryny, dogmatu i zrobiliśmy wspaniałe struktury w teologii, to nie jest nic złego, ale niestety nie stoi na swoim miejscu, </w:t>
      </w:r>
      <w:r>
        <w:rPr>
          <w:rFonts w:cs="Times New Roman" w:ascii="Times New Roman" w:hAnsi="Times New Roman"/>
          <w:sz w:val="24"/>
          <w:szCs w:val="24"/>
        </w:rPr>
        <w:t>ponieważ to wszystko musi przyjść zawsze po ogłoszeniu kerygmatu. To wszystko, co następuje bez głoszenia kerygmatu jest jak  oferowanie pożywienia nieżywemu człowiekowi.</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cemy ofiarować bogate pożywienie, doktrynę teologii, dogmatu - komuś, kto nie ma jeszcze życia. Dajemy tak bogate pożywienie komuś, kto nie ma jeszcze nowego życia. Chcemy budować wiarę na doktrynie, a nie na doświadczeniu nowego życia. Dlatego: kerygmat.</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Drugi - charyzmat.</w:t>
      </w:r>
    </w:p>
    <w:p>
      <w:pPr>
        <w:pStyle w:val="Normal"/>
        <w:spacing w:lineRule="auto" w:line="360"/>
        <w:ind w:firstLine="708"/>
        <w:jc w:val="both"/>
        <w:rPr/>
      </w:pPr>
      <w:r>
        <w:rPr>
          <w:rFonts w:cs="Times New Roman" w:ascii="Times New Roman" w:hAnsi="Times New Roman"/>
          <w:sz w:val="24"/>
          <w:szCs w:val="24"/>
        </w:rPr>
        <w:t>Używamy charyzmatu Ducha Świętego dla ewangelizacji. Jezus używał tej metodologii i On jest Tym, który był, jest i będzie. I dlatego w szkołach wierzymy (</w:t>
      </w:r>
      <w:r>
        <w:rPr>
          <w:rFonts w:cs="Times New Roman" w:ascii="Times New Roman" w:hAnsi="Times New Roman"/>
          <w:i/>
          <w:sz w:val="24"/>
          <w:szCs w:val="24"/>
        </w:rPr>
        <w:t>w charyzmaty).</w:t>
      </w:r>
      <w:r>
        <w:rPr>
          <w:rFonts w:cs="Times New Roman" w:ascii="Times New Roman" w:hAnsi="Times New Roman"/>
          <w:sz w:val="24"/>
          <w:szCs w:val="24"/>
        </w:rPr>
        <w:t xml:space="preserve"> W ich różnorodność, naturalnych i wyjątkowych </w:t>
      </w:r>
      <w:r>
        <w:rPr>
          <w:rFonts w:cs="Times New Roman" w:ascii="Times New Roman" w:hAnsi="Times New Roman"/>
          <w:i/>
          <w:sz w:val="24"/>
          <w:szCs w:val="24"/>
        </w:rPr>
        <w:t>(tych)</w:t>
      </w:r>
      <w:r>
        <w:rPr>
          <w:rFonts w:cs="Times New Roman" w:ascii="Times New Roman" w:hAnsi="Times New Roman"/>
          <w:sz w:val="24"/>
          <w:szCs w:val="24"/>
        </w:rPr>
        <w:t>. Jesteśmy otwarci na wszystkie charyzmaty. I to pozwala doświadczyć potęgi Ducha Świętego. Te znaki pozwalają otworzyć serce i zaakceptować Jezusa Zmartwychwstałego. Te znaki właśnie pokazują, że Chrystus Zmartwychwstał i żyje. Może nawet nie wiesz, jaką mają siłę te charyzmaty. Może siłę jakiej nie mają argumenty teologiczne, ponieważ jest to działanie bezpośrednie Ducha Świętego.</w:t>
      </w:r>
    </w:p>
    <w:p>
      <w:pPr>
        <w:pStyle w:val="Normal"/>
        <w:spacing w:lineRule="auto" w:line="360"/>
        <w:ind w:firstLine="708"/>
        <w:jc w:val="both"/>
        <w:rPr/>
      </w:pPr>
      <w:r>
        <w:rPr>
          <w:rFonts w:cs="Times New Roman" w:ascii="Times New Roman" w:hAnsi="Times New Roman"/>
          <w:b/>
          <w:sz w:val="24"/>
          <w:szCs w:val="24"/>
        </w:rPr>
        <w:t>I trzeci punkt: KOINONIA.</w:t>
      </w:r>
    </w:p>
    <w:p>
      <w:pPr>
        <w:pStyle w:val="Normal"/>
        <w:spacing w:lineRule="auto" w:line="360"/>
        <w:ind w:firstLine="708"/>
        <w:jc w:val="both"/>
        <w:rPr/>
      </w:pPr>
      <w:r>
        <w:rPr>
          <w:rFonts w:cs="Times New Roman" w:ascii="Times New Roman" w:hAnsi="Times New Roman"/>
          <w:sz w:val="24"/>
          <w:szCs w:val="24"/>
        </w:rPr>
        <w:t xml:space="preserve">Ewangelizacja zmierza do celu jakim jest KOINONIA. Nie ewangelizuje się wyizolowaną osobę, ale tworzy się wspólnotę. Ewangelizacja dosięga swego celu w dzieleniu się chlebem. Właśnie to jest celebracja, która buduje wspólnotę. I oto kiedy tworzy się taka wspólnota, ona też musi stać się ewangelizującą wspólnotą i głosi kerygmat z charyzmatami, aby powiększyć Kościół, aby jeszcze bardziej ewangelizować, ponieważ Kościół nie jest celem, ale jest </w:t>
      </w:r>
      <w:r>
        <w:rPr>
          <w:rFonts w:cs="Times New Roman" w:ascii="Times New Roman" w:hAnsi="Times New Roman"/>
          <w:i/>
          <w:sz w:val="24"/>
          <w:szCs w:val="24"/>
        </w:rPr>
        <w:t>(dla)</w:t>
      </w:r>
      <w:r>
        <w:rPr>
          <w:rFonts w:cs="Times New Roman" w:ascii="Times New Roman" w:hAnsi="Times New Roman"/>
          <w:sz w:val="24"/>
          <w:szCs w:val="24"/>
        </w:rPr>
        <w:t xml:space="preserve"> ewangelizacji. Paweł VI w 14 rozdz. "Evangelium nuntiantum" mówi, że "Kościół urodził się dla ewangelizacji". I kiedy bardziej ewangelizuje jest bardziej Kościołem, im bardziej jest Kościołem tym bardziej ewangelizuje. To są trzy kolumny naszej wiary.</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wangelizować uczy się ewangelizując! </w:t>
      </w:r>
    </w:p>
    <w:p>
      <w:pPr>
        <w:pStyle w:val="Normal"/>
        <w:tabs>
          <w:tab w:val="clear" w:pos="708"/>
          <w:tab w:val="left" w:pos="111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co św. Paweł mówił w</w:t>
      </w:r>
      <w:r>
        <w:rPr>
          <w:rFonts w:cs="Times New Roman" w:ascii="Times New Roman" w:hAnsi="Times New Roman"/>
          <w:sz w:val="24"/>
          <w:szCs w:val="24"/>
          <w:u w:val="single"/>
        </w:rPr>
        <w:t xml:space="preserve"> 2 Tm 2,2</w:t>
      </w:r>
      <w:r>
        <w:rPr>
          <w:rFonts w:cs="Times New Roman" w:ascii="Times New Roman" w:hAnsi="Times New Roman"/>
          <w:sz w:val="24"/>
          <w:szCs w:val="24"/>
        </w:rPr>
        <w:t xml:space="preserve"> - chciał przekazać pewien styl myślenia, działania, formacji, pracy duszpasterskiej, pewien profil, dlatego: nowa mentalność!</w:t>
      </w:r>
    </w:p>
    <w:p>
      <w:pPr>
        <w:pStyle w:val="Normal"/>
        <w:spacing w:lineRule="auto" w:line="360"/>
        <w:jc w:val="both"/>
        <w:rPr/>
      </w:pPr>
      <w:r>
        <w:rPr>
          <w:rFonts w:cs="Times New Roman" w:ascii="Times New Roman" w:hAnsi="Times New Roman"/>
          <w:sz w:val="24"/>
          <w:szCs w:val="24"/>
        </w:rPr>
        <w:t xml:space="preserve">Nowa ewangelizacja - </w:t>
      </w:r>
      <w:r>
        <w:rPr>
          <w:rFonts w:cs="Times New Roman" w:ascii="Times New Roman" w:hAnsi="Times New Roman"/>
          <w:sz w:val="24"/>
          <w:szCs w:val="24"/>
          <w:lang w:eastAsia="pl-PL"/>
        </w:rPr>
        <w:t>NOWA MENTALNOŚĆ</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Chodzi o to, żeby formować ewangelizatorów, ale ewangelizator powinien cechować się naprawdę szeroką, nową, świeżą mentalnością. Co to znaczy w Szkołach Nowej Ewangelizacji?:</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NIE:</w:t>
        <w:tab/>
        <w:tab/>
        <w:tab/>
        <w:tab/>
        <w:tab/>
        <w:t xml:space="preserve">        </w:t>
        <w:tab/>
        <w:tab/>
        <w:t xml:space="preserve">   </w:t>
        <w:tab/>
        <w:t xml:space="preserve">     TAK:</w:t>
      </w:r>
    </w:p>
    <w:p>
      <w:pPr>
        <w:pStyle w:val="Normal"/>
        <w:spacing w:lineRule="auto" w:line="360"/>
        <w:jc w:val="both"/>
        <w:rPr/>
      </w:pPr>
      <w:r>
        <w:rPr>
          <w:rFonts w:cs="Times New Roman" w:ascii="Times New Roman" w:hAnsi="Times New Roman"/>
          <w:sz w:val="24"/>
          <w:szCs w:val="24"/>
          <w:lang w:eastAsia="pl-PL"/>
        </w:rPr>
        <w:t>ewangelizować</w:t>
        <w:tab/>
        <w:tab/>
        <w:tab/>
        <w:t>-----&gt;ale</w:t>
        <w:tab/>
        <w:tab/>
        <w:t>ewangelizować w jedności</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być ewangelizatorem</w:t>
        <w:tab/>
        <w:tab/>
        <w:t>-----&gt;</w:t>
        <w:tab/>
        <w:tab/>
        <w:tab/>
        <w:t>formować ewangelizatorów</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ilość</w:t>
        <w:tab/>
        <w:tab/>
        <w:tab/>
        <w:tab/>
        <w:t>-----&gt;</w:t>
        <w:tab/>
        <w:tab/>
        <w:tab/>
        <w:tab/>
        <w:t xml:space="preserve">    jakość</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mieć charyzmaty</w:t>
        <w:tab/>
        <w:tab/>
        <w:tab/>
        <w:t>-----&gt;</w:t>
        <w:tab/>
        <w:tab/>
        <w:t xml:space="preserve">    ewangelizować z charyzmatami</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rolnik</w:t>
        <w:tab/>
        <w:tab/>
        <w:tab/>
        <w:tab/>
        <w:t>-----&gt;</w:t>
        <w:tab/>
        <w:tab/>
        <w:tab/>
        <w:tab/>
        <w:t xml:space="preserve">    rybak</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pPr>
      <w:r>
        <w:rPr>
          <w:rFonts w:cs="Times New Roman" w:ascii="Times New Roman" w:hAnsi="Times New Roman"/>
          <w:sz w:val="24"/>
          <w:szCs w:val="24"/>
          <w:lang w:eastAsia="pl-PL"/>
        </w:rPr>
        <w:tab/>
        <w:t xml:space="preserve">Nowa mentalność - by wytworzyć środowisko pracy. Każdy ewangelizator powinien mieć pole, ale pracować na nim jak rybak. Nie mentalność rolnika, który już zdobył swe poletko i teraz je trzyma kurczowo, by nikt tam nie wtargnął, który zabezpiecza płoty, ale mentalność szeroka - rybaka, który się zastanawia: gdzie ja dziś mogę zarzucić sieci? Gdzie są te ryby, ci ludzie, których trzeba zewangelizować, wprowadzić do szkoły, uczynić z nich rybaków?  </w:t>
      </w:r>
    </w:p>
    <w:p>
      <w:pPr>
        <w:pStyle w:val="Normal"/>
        <w:spacing w:lineRule="auto" w:line="360"/>
        <w:jc w:val="both"/>
        <w:rPr/>
      </w:pPr>
      <w:r>
        <w:rPr>
          <w:rFonts w:cs="Times New Roman" w:ascii="Times New Roman" w:hAnsi="Times New Roman"/>
          <w:sz w:val="24"/>
          <w:szCs w:val="24"/>
        </w:rPr>
        <w:tab/>
        <w:t>Obraz apostołów, którzy poszli łowić ryby na słowo Jezus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 Twoje słowo zarzucę sie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óżnica między rybakiem, a rolnikiem,</w:t>
      </w:r>
    </w:p>
    <w:p>
      <w:pPr>
        <w:pStyle w:val="Normal"/>
        <w:spacing w:lineRule="auto" w:line="360"/>
        <w:jc w:val="both"/>
        <w:rPr/>
      </w:pPr>
      <w:r>
        <w:rPr>
          <w:rFonts w:cs="Times New Roman" w:ascii="Times New Roman" w:hAnsi="Times New Roman"/>
          <w:sz w:val="24"/>
          <w:szCs w:val="24"/>
        </w:rPr>
        <w:t>- wypływać na nowe wody, zaryzykować, Mojżesz – wyszedł poza pustynię! Aby spotkać się z Bogiem w krzewie gorejącym</w:t>
      </w:r>
    </w:p>
    <w:p>
      <w:pPr>
        <w:pStyle w:val="Normal"/>
        <w:spacing w:lineRule="auto" w:line="360"/>
        <w:jc w:val="both"/>
        <w:rPr/>
      </w:pPr>
      <w:r>
        <w:rPr>
          <w:rFonts w:cs="Times New Roman" w:ascii="Times New Roman" w:hAnsi="Times New Roman"/>
          <w:sz w:val="24"/>
          <w:szCs w:val="24"/>
        </w:rPr>
        <w:t>- sam nie dasz rady wyciągnąć ryby – potrzebujesz innych łodzi. Piotrze – sam nie dasz rady, ryb jest wielkie mnóstwo – współpraca miedzy biskupami i kapłanami, między świeckimi i kapłanami, między świeckimi itd…</w:t>
      </w:r>
    </w:p>
    <w:p>
      <w:pPr>
        <w:pStyle w:val="Normal"/>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t>Szeroko patrzeć. Wizja – Świat</w:t>
      </w:r>
    </w:p>
    <w:p>
      <w:pPr>
        <w:pStyle w:val="Normal"/>
        <w:spacing w:lineRule="auto" w:line="240" w:before="280" w:after="2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WARZYSZENIE SZKÓŁ EWANGELIZACJI </w:t>
      </w:r>
    </w:p>
    <w:p>
      <w:pPr>
        <w:pStyle w:val="Normal"/>
        <w:spacing w:lineRule="auto" w:line="360" w:before="280" w:after="280"/>
        <w:ind w:right="284" w:hanging="0"/>
        <w:jc w:val="both"/>
        <w:rPr>
          <w:rFonts w:ascii="Times New Roman" w:hAnsi="Times New Roman" w:cs="Times New Roman"/>
          <w:sz w:val="24"/>
          <w:szCs w:val="24"/>
          <w:lang w:eastAsia="pl-PL"/>
        </w:rPr>
      </w:pPr>
      <w:r>
        <w:rPr>
          <w:rFonts w:cs="Times New Roman" w:ascii="Times New Roman" w:hAnsi="Times New Roman"/>
          <w:color w:val="000000"/>
          <w:sz w:val="24"/>
          <w:szCs w:val="24"/>
        </w:rPr>
        <w:tab/>
        <w:t xml:space="preserve">Byłoby niesprawiedliwością kazać ludziom ewangelizować, nie nauczywszy ich, jak się to robi. Dla wielu katolików ewangelizacja kojarzy się z ulicznymi kaznodziejami wymachującymi Biblią, niczym terroryści bronią. Istnieje Stowarzyszenie Koordynatorów Katolickich Szkół Ewangelizacji ACCSE, które opiekuje się szkołami, które uczą katolików metod ewangelizacji. Takich szkół i metod jest wiele. </w:t>
      </w:r>
    </w:p>
    <w:p>
      <w:pPr>
        <w:pStyle w:val="Normal"/>
        <w:spacing w:lineRule="auto" w:line="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118" w:type="dxa"/>
        <w:jc w:val="center"/>
        <w:tblInd w:w="0" w:type="dxa"/>
        <w:tblLayout w:type="fixed"/>
        <w:tblCellMar>
          <w:top w:w="23" w:type="dxa"/>
          <w:left w:w="23" w:type="dxa"/>
          <w:bottom w:w="23" w:type="dxa"/>
          <w:right w:w="23" w:type="dxa"/>
        </w:tblCellMar>
      </w:tblPr>
      <w:tblGrid>
        <w:gridCol w:w="2980"/>
        <w:gridCol w:w="2514"/>
        <w:gridCol w:w="3624"/>
      </w:tblGrid>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NIE tylko</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 xml:space="preserve">Wspólnotoszkoła </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lecz TAKże</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Nauczać</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Cel</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Ewangelizować</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Idę ewangelizować</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Metoda</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Idziemy ewangelizować</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Teoretyczna</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Charakterystyka</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Teoretyczno-Praktyczna</w:t>
            </w:r>
          </w:p>
        </w:tc>
      </w:tr>
      <w:tr>
        <w:trPr>
          <w:trHeight w:val="585" w:hRule="atLeast"/>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Jedziemy ewangelizować Paryż</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Strategia</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Uczynić Paryż miastem ewangelizującym</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Doktryna i depozyt wiary</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Treść</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Jezus - Kerygmat</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Biblioteka, która służy nauce</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Tekst</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Biblia</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Naucza, a uczeń się uczy</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Rola Nauczyciela</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Naucza nauczać</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Słucha i asystuje</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Rola ucznia</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Uczestniczy jako protagonista</w:t>
            </w:r>
          </w:p>
        </w:tc>
      </w:tr>
      <w:tr>
        <w:trPr/>
        <w:tc>
          <w:tcPr>
            <w:tcW w:w="2980"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Formuje nauczycieli</w:t>
            </w:r>
          </w:p>
        </w:tc>
        <w:tc>
          <w:tcPr>
            <w:tcW w:w="251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Rezultat</w:t>
            </w:r>
          </w:p>
        </w:tc>
        <w:tc>
          <w:tcPr>
            <w:tcW w:w="3624" w:type="dxa"/>
            <w:tcBorders>
              <w:top w:val="single" w:sz="4" w:space="0" w:color="726546"/>
              <w:left w:val="single" w:sz="4" w:space="0" w:color="726546"/>
              <w:bottom w:val="single" w:sz="4" w:space="0" w:color="726546"/>
              <w:right w:val="single" w:sz="4" w:space="0" w:color="726546"/>
            </w:tcBorders>
          </w:tcPr>
          <w:p>
            <w:pPr>
              <w:pStyle w:val="Akapitzlist"/>
              <w:spacing w:lineRule="auto" w:line="240" w:before="0" w:after="200"/>
              <w:contextualSpacing/>
              <w:rPr>
                <w:rFonts w:ascii="Times New Roman" w:hAnsi="Times New Roman" w:cs="Times New Roman"/>
                <w:sz w:val="20"/>
                <w:szCs w:val="20"/>
              </w:rPr>
            </w:pPr>
            <w:r>
              <w:rPr>
                <w:rFonts w:cs="Times New Roman" w:ascii="Times New Roman" w:hAnsi="Times New Roman"/>
                <w:bCs/>
                <w:sz w:val="20"/>
                <w:szCs w:val="20"/>
              </w:rPr>
              <w:t>Formuje świadków</w:t>
            </w:r>
          </w:p>
        </w:tc>
      </w:tr>
    </w:tbl>
    <w:p>
      <w:pPr>
        <w:pStyle w:val="Akapitzlist"/>
        <w:rPr>
          <w:rFonts w:ascii="Times New Roman" w:hAnsi="Times New Roman" w:cs="Times New Roman"/>
          <w:sz w:val="24"/>
          <w:szCs w:val="24"/>
        </w:rPr>
      </w:pPr>
      <w:r>
        <w:rPr>
          <w:rFonts w:cs="Times New Roman" w:ascii="Times New Roman" w:hAnsi="Times New Roman"/>
          <w:vanish/>
          <w:sz w:val="24"/>
          <w:szCs w:val="24"/>
        </w:rPr>
        <w:t> </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t>EWANGELIZATOR</w:t>
      </w:r>
    </w:p>
    <w:p>
      <w:pPr>
        <w:pStyle w:val="Akapitzlist"/>
        <w:rPr>
          <w:rFonts w:ascii="Times New Roman" w:hAnsi="Times New Roman" w:cs="Times New Roman"/>
          <w:sz w:val="24"/>
          <w:szCs w:val="24"/>
        </w:rPr>
      </w:pPr>
      <w:r>
        <w:rPr>
          <w:rFonts w:cs="Times New Roman" w:ascii="Times New Roman" w:hAnsi="Times New Roman"/>
          <w:sz w:val="24"/>
          <w:szCs w:val="24"/>
        </w:rPr>
        <w:t xml:space="preserve">Każdy ewangelizator, zanim pójdzie ogłaszać Dobrą Nowinę potrzebuje: </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 xml:space="preserve">doświadczenia osobistego spotkania z Jezusem Chrystusem  Zmartwychwstałym, który zmienił jego życie; </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 xml:space="preserve">narzędzi do ewangelizacji; </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posła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 Nauczyć formatorów formatorów ewangelizatorów, jak należy używać nowych metod w ewangelizacji, aby każdy ochrzczony mógł wypełnić misyjny nakaz, który Jezus zostawił całemu Kościołowi (por. Mt 28, 18-20; Mk 16, 15-18).</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t>Jak?: SPRAWIĆ ABY BIEGŁO SŁOWO BOŻE Z MOCĄ DUCHA ŚWIĘTEGO!!!</w:t>
      </w:r>
    </w:p>
    <w:p>
      <w:pPr>
        <w:pStyle w:val="Normal"/>
        <w:spacing w:lineRule="auto" w:line="360"/>
        <w:jc w:val="both"/>
        <w:rPr/>
      </w:pPr>
      <w:r>
        <w:rPr>
          <w:rFonts w:cs="Times New Roman" w:ascii="Times New Roman" w:hAnsi="Times New Roman"/>
          <w:sz w:val="24"/>
          <w:szCs w:val="24"/>
          <w:lang w:eastAsia="pl-PL"/>
        </w:rPr>
        <w:tab/>
        <w:t>Ta mentalność polega również na umiejętności dzielenia się swoim doświadczeniem. Nam nie zależy na tym by rozrastała się nasza szkoła, by ta szkoła, w której ty pracujesz, poszerzała się i zdobywała ogromne terytoria - nam zależy na tym by ewangelizacja była kontynuowana, by formacja formatorów ewangelizatorów nie została przerwana. Należy dzielić się z hojnością wszystkim co mam. Wtedy twoje pole będzie się wciąż rozszerzało.</w:t>
      </w:r>
    </w:p>
    <w:p>
      <w:pPr>
        <w:pStyle w:val="Normal"/>
        <w:spacing w:lineRule="auto" w:line="360"/>
        <w:jc w:val="both"/>
        <w:rPr/>
      </w:pPr>
      <w:r>
        <w:rPr>
          <w:rFonts w:cs="Times New Roman" w:ascii="Times New Roman" w:hAnsi="Times New Roman"/>
          <w:b/>
          <w:sz w:val="24"/>
          <w:szCs w:val="24"/>
          <w:u w:val="single"/>
        </w:rPr>
        <w:tab/>
      </w:r>
      <w:r>
        <w:rPr>
          <w:rFonts w:cs="Times New Roman" w:ascii="Times New Roman" w:hAnsi="Times New Roman"/>
          <w:sz w:val="24"/>
          <w:szCs w:val="24"/>
          <w:u w:val="single"/>
        </w:rPr>
        <w:t>Ewangelia nie zmieniła się, ale potrzeba wciąż nowych form, dlaczego mamy używać form sprzed trzech, czterech czy pięciu wieków w głoszeniu Ewangelii. Wydaje mi się, że formy nie są najistotniejsze, lecz, aby mogła zaistnieć Nowa Ewangelizacja potrzeba nowych ludzi, nowego ewangelizatora, tego, który głosi Ewangelię. My mamy stać się nowi od wewnątrz przez więź z Jezusem, przez gorliwość w głoszeniu Ewangelii.</w:t>
      </w:r>
    </w:p>
    <w:p>
      <w:pPr>
        <w:pStyle w:val="Normal"/>
        <w:spacing w:lineRule="auto" w:line="360"/>
        <w:jc w:val="both"/>
        <w:rPr/>
      </w:pPr>
      <w:r>
        <w:rPr>
          <w:rFonts w:cs="Times New Roman" w:ascii="Times New Roman" w:hAnsi="Times New Roman"/>
          <w:b/>
          <w:sz w:val="24"/>
          <w:szCs w:val="24"/>
        </w:rPr>
        <w:tab/>
        <w:t>Nowa Ewangelizacja oznacza najpierw głęboką formację tych, którzy idą w świat głosić Ewangelię dzisiaj. T</w:t>
      </w:r>
      <w:r>
        <w:rPr>
          <w:rFonts w:cs="Times New Roman" w:ascii="Times New Roman" w:hAnsi="Times New Roman"/>
          <w:sz w:val="24"/>
          <w:szCs w:val="24"/>
        </w:rPr>
        <w:t xml:space="preserve">rzeba najpierw zmienić swoje serce, swój sposób myślenia. Potem przychodzi metoda, potem przychodzi technika. </w:t>
      </w:r>
    </w:p>
    <w:p>
      <w:pPr>
        <w:pStyle w:val="Normal"/>
        <w:numPr>
          <w:ilvl w:val="0"/>
          <w:numId w:val="7"/>
        </w:numPr>
        <w:spacing w:lineRule="auto" w:line="360"/>
        <w:ind w:left="851" w:hanging="567"/>
        <w:jc w:val="both"/>
        <w:rPr/>
      </w:pPr>
      <w:r>
        <w:rPr>
          <w:rFonts w:cs="Times New Roman" w:ascii="Times New Roman" w:hAnsi="Times New Roman"/>
          <w:sz w:val="24"/>
          <w:szCs w:val="24"/>
        </w:rPr>
        <w:t>Dyn.: Prośba: podaj nam jakąś technikę głoszenia Ewangelii, ale to jest taka pokusa, bo nie można mówić o technice jeśli najpierw nie przemyśli się sposobu głoszenia, a tego nie można zrobić jeśli najpierw nie zmieni się swego serc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ab/>
        <w:t xml:space="preserve">Papież Paweł VI w swojej adhortacji o głoszeniu Ewangelii mówi, że techniki są dobrą rzeczą, ale żadna nie może zastąpić tego co znajduje się w sercu, które udziela się działaniu Ducha Św. </w:t>
      </w:r>
      <w:r>
        <w:rPr>
          <w:rFonts w:cs="Times New Roman" w:ascii="Times New Roman" w:hAnsi="Times New Roman"/>
          <w:sz w:val="24"/>
          <w:szCs w:val="24"/>
          <w:u w:val="single"/>
        </w:rPr>
        <w:tab/>
        <w:t xml:space="preserve">Idąc tą drogą wymyślajmy nowe metody. JP II był i jest nadal jak kapitan na okręcie pokazując dokąd płynąć, a my po drodze wiosłujemy, trudzimy się i nasz trud ma w ten sposób sen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ie trzeba dzielić metod na te tradycyjne i nowe, ponieważ nie chodzi o taki podział, ale o podział ze względu na skuteczność. Jeżeli jakaś nowa metoda miałaby być nieskuteczna, nie warto byłoby jej może używać, </w:t>
        <w:tab/>
        <w:t>np. muzyka - jest to środek doskonały w dzisiejszych czasach do głoszenia Ewangelii. Młodzi ludzie, głównie są otwarci na muzykę i w wielu miejscach świata widać, że używając muzyki dla przekazu Słowa Bożego jest to skuteczne.</w:t>
      </w:r>
    </w:p>
    <w:p>
      <w:pPr>
        <w:pStyle w:val="Normal"/>
        <w:spacing w:lineRule="auto" w:line="360"/>
        <w:jc w:val="both"/>
        <w:rPr/>
      </w:pPr>
      <w:r>
        <w:rPr>
          <w:rFonts w:cs="Times New Roman" w:ascii="Times New Roman" w:hAnsi="Times New Roman"/>
          <w:sz w:val="24"/>
          <w:szCs w:val="24"/>
        </w:rPr>
        <w:tab/>
        <w:t xml:space="preserve">Najważniejsze dla ewangelizatora jest osobisty kontakt z Ewangelią, a Ewangelia to nie jest tekst, to żywa osoba Jezusa Chrystusa. Ewangelizator nie może przekazywać tylko przeczytanej lekcji, ale musi być świadkiem swego osobistego kontaktu z całą Ewangelią, z Jezusem  Chrystus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atolik znaczy ewangelizator, jeśli katolik nie byłby ewangelizatorem byłby podobny do ognia, który nie ogrzewa, który nie spala. Zwykle się myśli, że katolik to człowiek, który uczestniczy we mszy św., przyjmuje sakramenty i umiera z błogosławieństwem Kościoła. Musimy zmienić ten sposób myślenia, katolik to ten, który ewangelizuje w swoim miejscu. Druga ważna sprawa, ewangelizator to nie ten, który ewangelizuje, ale również ten, który formuje, kształci nowych ewangelizatorów. Tylko w ten sposób możemy dojść do końca czas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becnie znacznie zmniejszyła się na świecie liczba księży, sióstr zakonnych i misjonarzy. Są też oni coraz starsi. Aby to wyrównać, każdy, kto należy do Kościoła, musi znaleźć sposób bardziej dynamicznego dzielenia się Dobrą Nowiną o Zbawieniu. Możemy nadrobić zmniejszoną liczbę naszych szeregów tylko wyższą jakością wspólnej pracy. I właśnie to określamy jako DYNAMIZM!</w:t>
      </w:r>
    </w:p>
    <w:p>
      <w:pPr>
        <w:pStyle w:val="Normal"/>
        <w:numPr>
          <w:ilvl w:val="0"/>
          <w:numId w:val="3"/>
        </w:numPr>
        <w:spacing w:lineRule="auto" w:line="360"/>
        <w:jc w:val="both"/>
        <w:rPr/>
      </w:pPr>
      <w:r>
        <w:rPr>
          <w:rFonts w:cs="Times New Roman" w:ascii="Times New Roman" w:hAnsi="Times New Roman"/>
          <w:b/>
          <w:bCs/>
          <w:sz w:val="24"/>
          <w:szCs w:val="24"/>
        </w:rPr>
        <w:t xml:space="preserve">Pytanie: Ile jest przykazań Bożych? </w:t>
      </w:r>
      <w:r>
        <w:rPr>
          <w:rFonts w:cs="Times New Roman" w:ascii="Times New Roman" w:hAnsi="Times New Roman"/>
          <w:b/>
          <w:bCs/>
          <w:i/>
          <w:iCs/>
          <w:sz w:val="24"/>
          <w:szCs w:val="24"/>
        </w:rPr>
        <w:t>- dziesięć.</w:t>
      </w:r>
      <w:r>
        <w:rPr>
          <w:rFonts w:cs="Times New Roman" w:ascii="Times New Roman" w:hAnsi="Times New Roman"/>
          <w:b/>
          <w:bCs/>
          <w:sz w:val="24"/>
          <w:szCs w:val="24"/>
        </w:rPr>
        <w:t xml:space="preserve"> W Piśmie świętym jest wiele przykazań. Ale przede wszystkim to, które się nazywa .. wielkie przykazanie, wielki nakaz: “idźcie i głoście”, nowe przykazanie </w:t>
      </w:r>
    </w:p>
    <w:p>
      <w:pPr>
        <w:pStyle w:val="Normal"/>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Które przykazanie jest najczęściej powtarzane w Biblii:  “</w:t>
      </w:r>
      <w:r>
        <w:rPr>
          <w:rFonts w:cs="Times New Roman" w:ascii="Times New Roman" w:hAnsi="Times New Roman"/>
          <w:b/>
          <w:bCs/>
          <w:sz w:val="24"/>
          <w:szCs w:val="24"/>
        </w:rPr>
        <w:t>Nie bój się”</w:t>
      </w:r>
      <w:r>
        <w:rPr>
          <w:rFonts w:cs="Times New Roman" w:ascii="Times New Roman" w:hAnsi="Times New Roman"/>
          <w:bCs/>
          <w:sz w:val="24"/>
          <w:szCs w:val="24"/>
        </w:rPr>
        <w:t xml:space="preserve">. </w:t>
      </w:r>
    </w:p>
    <w:p>
      <w:pPr>
        <w:pStyle w:val="Subtitle"/>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Od pierwszej do ostatniej strony mamy to przykazanie. “nie bój się” - 365 x – tzn. każdego dnia Bóg mówi “nie bój się”.</w:t>
      </w:r>
      <w:r>
        <w:rPr>
          <w:rFonts w:cs="Times New Roman" w:ascii="Times New Roman" w:hAnsi="Times New Roman"/>
        </w:rPr>
        <w:t xml:space="preserve"> Niektórzy wydają się być bardzo silni, ale w głębi serca mają strach.  Nie bój się Piotrze, odtąd będziesz łowił ludzi. Nie będziesz już się martwił o ryby, będziesz my</w:t>
      </w:r>
      <w:r>
        <w:rPr>
          <w:rFonts w:eastAsia="Times New Roman" w:cs="Times New Roman" w:ascii="Times New Roman" w:hAnsi="Times New Roman"/>
        </w:rPr>
        <w:t>s</w:t>
      </w:r>
      <w:r>
        <w:rPr>
          <w:rFonts w:cs="Times New Roman" w:ascii="Times New Roman" w:hAnsi="Times New Roman"/>
        </w:rPr>
        <w:t>lał o ludziach. Twoim narzędziem nie będą już sieci, będzie Moje słowo. A Moim słowem na twojej łodzi będziesz mógł łowić ludzi. Będziesz łowił ludzi z morza zła, aby</w:t>
      </w:r>
      <w:r>
        <w:rPr>
          <w:rFonts w:eastAsia="Times New Roman" w:cs="Times New Roman" w:ascii="Times New Roman" w:hAnsi="Times New Roman"/>
        </w:rPr>
        <w:t>s</w:t>
      </w:r>
      <w:r>
        <w:rPr>
          <w:rFonts w:cs="Times New Roman" w:ascii="Times New Roman" w:hAnsi="Times New Roman"/>
        </w:rPr>
        <w:t xml:space="preserve"> ich dowiózł w Moim kierunku, który jestem Zbawicielem. W ten sposób Jezus zmienił życie Piotra. To ten sam zawód, ale nowe znaczenie. Był rybakiem przedtem i rybakiem potem. Ale odtąd z nowym celem.  Ten połów, który miał miejsce dwa tysiące lat temu, to jest również połów dnia dzisiejszego. Również dzisiaj z łodzi Piotrowej Jezus kieruje połowem. Piotr Jezusa, uchwyciwszy się z zaufaniem Słowa Jezusa, rzuca w morze sieci, aby złowić ludzi, ale jest ich wielu i sieci się zrywają. Piotr musi dokonać wyboru. Piotr wybrał, że zaprasza wszystkich do wspólnego połowu. </w:t>
      </w:r>
    </w:p>
    <w:p>
      <w:pPr>
        <w:pStyle w:val="Subtitle"/>
        <w:spacing w:lineRule="auto" w:line="360"/>
        <w:jc w:val="both"/>
        <w:rPr>
          <w:rFonts w:ascii="Times New Roman" w:hAnsi="Times New Roman" w:cs="Times New Roman"/>
        </w:rPr>
      </w:pPr>
      <w:r>
        <w:rPr>
          <w:rFonts w:cs="Times New Roman" w:ascii="Times New Roman" w:hAnsi="Times New Roman"/>
        </w:rPr>
        <w:tab/>
        <w:t>Nie można łowić samemu. Nie można poławiać tylko jedną łodzią. Musimy być wspólnotą, Kościołem. Każdy na swoim miejscu, Piotr jako Piotr, my świeccy na drugiej łodzi, ale spełniając ten sam cel. I nie dlatego, że Piotrowa łódź jest pełna ryb, a nasza jest pusta. Również nasza jest pełna ryb, ale te ryby, czy owieczki do nas nie należą. Należą do Jezusa. Ponieważ wszystko co robili</w:t>
      </w:r>
      <w:r>
        <w:rPr>
          <w:rFonts w:eastAsia="Times New Roman" w:cs="Times New Roman" w:ascii="Times New Roman" w:hAnsi="Times New Roman"/>
        </w:rPr>
        <w:t>s</w:t>
      </w:r>
      <w:r>
        <w:rPr>
          <w:rFonts w:cs="Times New Roman" w:ascii="Times New Roman" w:hAnsi="Times New Roman"/>
        </w:rPr>
        <w:t>my w Jego imię, według Jego słowa. Takie jest przesłanie z tego Bożego słowa dla nas wszystkich: przyjąć do wiadomo</w:t>
      </w:r>
      <w:r>
        <w:rPr>
          <w:rFonts w:eastAsia="Times New Roman" w:cs="Times New Roman" w:ascii="Times New Roman" w:hAnsi="Times New Roman"/>
        </w:rPr>
        <w:t>s</w:t>
      </w:r>
      <w:r>
        <w:rPr>
          <w:rFonts w:cs="Times New Roman" w:ascii="Times New Roman" w:hAnsi="Times New Roman"/>
        </w:rPr>
        <w:t>ci, że zostali</w:t>
      </w:r>
      <w:r>
        <w:rPr>
          <w:rFonts w:eastAsia="Times New Roman" w:cs="Times New Roman" w:ascii="Times New Roman" w:hAnsi="Times New Roman"/>
        </w:rPr>
        <w:t>s</w:t>
      </w:r>
      <w:r>
        <w:rPr>
          <w:rFonts w:cs="Times New Roman" w:ascii="Times New Roman" w:hAnsi="Times New Roman"/>
        </w:rPr>
        <w:t xml:space="preserve">my zaproszeni,  aby .... i siada w łodzi Piotra, ale nie wystarczy jego łódź. Łódź Piotrowa potrzebuje również naszych łodzi. I wszyscy możemy mieć nasze łodzie pełne ryb, i zmienić kierunek naszego życia. Największą radością na tym </w:t>
      </w:r>
      <w:r>
        <w:rPr>
          <w:rFonts w:eastAsia="Times New Roman" w:cs="Times New Roman" w:ascii="Times New Roman" w:hAnsi="Times New Roman"/>
        </w:rPr>
        <w:t>s</w:t>
      </w:r>
      <w:r>
        <w:rPr>
          <w:rFonts w:cs="Times New Roman" w:ascii="Times New Roman" w:hAnsi="Times New Roman"/>
        </w:rPr>
        <w:t xml:space="preserve">wiecie, to łowić razem z Jezusem, być współpracownikami Jezusa w </w:t>
      </w:r>
      <w:r>
        <w:rPr>
          <w:rFonts w:eastAsia="Times New Roman" w:cs="Times New Roman" w:ascii="Times New Roman" w:hAnsi="Times New Roman"/>
        </w:rPr>
        <w:t>s</w:t>
      </w:r>
      <w:r>
        <w:rPr>
          <w:rFonts w:cs="Times New Roman" w:ascii="Times New Roman" w:hAnsi="Times New Roman"/>
        </w:rPr>
        <w:t>wiecie w ewangelizacji.</w:t>
      </w:r>
    </w:p>
    <w:p>
      <w:pPr>
        <w:pStyle w:val="Normal"/>
        <w:numPr>
          <w:ilvl w:val="0"/>
          <w:numId w:val="10"/>
        </w:numPr>
        <w:spacing w:lineRule="auto" w:line="240" w:before="0" w:after="280"/>
        <w:jc w:val="both"/>
        <w:rPr>
          <w:rFonts w:ascii="Verdana" w:hAnsi="Verdana" w:cs="Verdana"/>
          <w:color w:val="000000"/>
          <w:sz w:val="21"/>
          <w:szCs w:val="21"/>
        </w:rPr>
      </w:pPr>
      <w:r>
        <w:rPr>
          <w:rFonts w:cs="Verdana" w:ascii="Verdana" w:hAnsi="Verdana"/>
          <w:color w:val="000000"/>
          <w:sz w:val="21"/>
          <w:szCs w:val="21"/>
        </w:rPr>
        <w:t>CHODŹMY RAZEM</w:t>
      </w:r>
    </w:p>
    <w:p>
      <w:pPr>
        <w:pStyle w:val="Normal"/>
        <w:spacing w:before="280" w:after="28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kcesy ewangelizacji na świecie miały swój początek wówczas, gdy dwunastu Apostołów zebrało się na wspólną modlitwę rano, w pierwszy dzień Zielonych Świąt. Aby kontynuować i dokończyć to dzieło, musimy opracować i być razem. Misja Chrystusa, a następnie pojednanie, jest przekazana nam (2 Kor 5,18-20). </w:t>
      </w:r>
    </w:p>
    <w:p>
      <w:pPr>
        <w:pStyle w:val="Normal"/>
        <w:spacing w:before="280" w:after="280"/>
        <w:ind w:right="284" w:hanging="0"/>
        <w:jc w:val="both"/>
        <w:rPr/>
      </w:pPr>
      <w:r>
        <w:rPr>
          <w:rFonts w:cs="Times New Roman" w:ascii="Times New Roman" w:hAnsi="Times New Roman"/>
          <w:color w:val="000000"/>
          <w:sz w:val="24"/>
          <w:szCs w:val="24"/>
        </w:rPr>
        <w:tab/>
        <w:t>Jak może nam się powieść taka misja, jeśli nie pojednamy się między sobą? Św. Paweł odnosi tę zasadę szczególnie do unikania zazdrości i rywalizacji w dziedzinie ewangelizacji: „Niektórzy wprawdzie z zawiści i przekory, drudzy zaś z dobrej woli głoszą Chrystusa […] Ale co to znaczy? Jedynie to, że […] na wszelki sposób rozgłasza się Chrystusa. A z tego ja się cieszę i będę cieszył” (Flp 1,15.18).</w:t>
      </w:r>
    </w:p>
    <w:p>
      <w:pPr>
        <w:pStyle w:val="Normal"/>
        <w:numPr>
          <w:ilvl w:val="2"/>
          <w:numId w:val="3"/>
        </w:numPr>
        <w:overflowPunct w:val="false"/>
        <w:autoSpaceDE w:val="false"/>
        <w:spacing w:lineRule="auto" w:line="360" w:before="0" w:after="0"/>
        <w:ind w:left="851" w:hanging="567"/>
        <w:jc w:val="both"/>
        <w:textAlignment w:val="baseline"/>
        <w:rPr/>
      </w:pPr>
      <w:r>
        <w:rPr>
          <w:rFonts w:cs="Times New Roman" w:ascii="Times New Roman" w:hAnsi="Times New Roman"/>
          <w:sz w:val="24"/>
          <w:szCs w:val="24"/>
        </w:rPr>
        <w:t>Jesteśmy tutaj – Rada Duszpasterska – bo jesteśmy odpowiedzialni za głoszenie Chrystusa. Z głoszeniem jest jak z łowieniem ryb. Masz być rybakiem, który na głos Mistrza zarzuca sieci.</w:t>
      </w:r>
    </w:p>
    <w:p>
      <w:pPr>
        <w:pStyle w:val="Normal"/>
        <w:numPr>
          <w:ilvl w:val="2"/>
          <w:numId w:val="3"/>
        </w:numPr>
        <w:overflowPunct w:val="false"/>
        <w:autoSpaceDE w:val="false"/>
        <w:spacing w:lineRule="auto" w:line="360" w:before="0" w:after="0"/>
        <w:ind w:left="851"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ieć to powołanie każdego głoszącego. Ten kurs ma wzmocnić nasze sieci, abyśmy mogli złowić wielkie ryby. Po co? Bo świat jest głodny. Naszym celem nie jest łowienie ryb, ale nakarmić świat słowem, które daje życie wieczne. </w:t>
      </w:r>
    </w:p>
    <w:p>
      <w:pPr>
        <w:pStyle w:val="Normal"/>
        <w:numPr>
          <w:ilvl w:val="2"/>
          <w:numId w:val="3"/>
        </w:numPr>
        <w:overflowPunct w:val="false"/>
        <w:autoSpaceDE w:val="false"/>
        <w:spacing w:lineRule="auto" w:line="36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1 Kor 3,5-6: każdy z nas ma inne zadanie – sadzić, pielić, podlewać, zbierać – ale  tym, który daje wzrost jest Duch Święty. To wielka ekipa: Duch Święty i człowiek – nigdy sam – zawsze we dwóch.</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Katolik, który nie ewangelizuje nie może nazywać się uczniem Jezusa.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Św. Paweł: Biada mi, gdybym nie ewangelizował, biada mi gdybym nie głosił.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Nasza misja jest trudniejsza niż stąpanie po wodzie, rozmnożenie bochenków chleba i ryb bądź uzdrawianie chorych. Wymaga od nas wskrzeszenia tych, którzy umarli przez grzech.</w:t>
      </w:r>
    </w:p>
    <w:p>
      <w:pPr>
        <w:pStyle w:val="Normal"/>
        <w:numPr>
          <w:ilvl w:val="0"/>
          <w:numId w:val="7"/>
        </w:numPr>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Dyn.: Teraz podaj rękę bratu z lewej i z prawej i powiedz: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biada nam, gdyby</w:t>
      </w:r>
      <w:r>
        <w:rPr>
          <w:rFonts w:eastAsia="Times New Roman" w:cs="Times New Roman" w:ascii="Times New Roman" w:hAnsi="Times New Roman"/>
          <w:b/>
          <w:bCs/>
          <w:sz w:val="24"/>
          <w:szCs w:val="24"/>
        </w:rPr>
        <w:t>s</w:t>
      </w:r>
      <w:r>
        <w:rPr>
          <w:rFonts w:cs="Times New Roman" w:ascii="Times New Roman" w:hAnsi="Times New Roman"/>
          <w:b/>
          <w:bCs/>
          <w:sz w:val="24"/>
          <w:szCs w:val="24"/>
        </w:rPr>
        <w:t>my  nie głosili Ewangelii!</w:t>
      </w:r>
      <w:r>
        <w:rPr>
          <w:rFonts w:cs="Times New Roman" w:ascii="Times New Roman" w:hAnsi="Times New Roman"/>
          <w:bCs/>
          <w:sz w:val="24"/>
          <w:szCs w:val="24"/>
        </w:rPr>
        <w:t xml:space="preserve"> Jeszcze głośniej. </w:t>
      </w:r>
      <w:r>
        <w:rPr>
          <w:rFonts w:cs="Times New Roman" w:ascii="Times New Roman" w:hAnsi="Times New Roman"/>
          <w:sz w:val="24"/>
          <w:szCs w:val="24"/>
        </w:rPr>
        <w:t>Jako Kosciół razem: biada nam, gdybyśmy nie głosili Ewangelii. Jeżeli nie głosimy Chrystusa, to może dlatego, że nie doświadczyli</w:t>
      </w:r>
      <w:r>
        <w:rPr>
          <w:rFonts w:eastAsia="Times New Roman" w:cs="Times New Roman" w:ascii="Times New Roman" w:hAnsi="Times New Roman"/>
          <w:sz w:val="24"/>
          <w:szCs w:val="24"/>
        </w:rPr>
        <w:t>s</w:t>
      </w:r>
      <w:r>
        <w:rPr>
          <w:rFonts w:cs="Times New Roman" w:ascii="Times New Roman" w:hAnsi="Times New Roman"/>
          <w:sz w:val="24"/>
          <w:szCs w:val="24"/>
        </w:rPr>
        <w:t>my Jego zbawienia. Katolik to ten który ewangelizuje w swój sposób,  swoimi możliwościami, na swoim miejscu, ale zawsze zjednoczony z innymi, robiąc ten sam połów. Połów Jezusa.</w:t>
      </w:r>
    </w:p>
    <w:p>
      <w:pPr>
        <w:pStyle w:val="Normal"/>
        <w:spacing w:lineRule="auto" w:line="360" w:before="0" w:after="200"/>
        <w:jc w:val="both"/>
        <w:rPr>
          <w:rFonts w:ascii="Times New Roman" w:hAnsi="Times New Roman" w:eastAsia="Times New Roman" w:cs="Times New Roman"/>
          <w:vanish/>
          <w:sz w:val="20"/>
          <w:szCs w:val="20"/>
        </w:rPr>
      </w:pPr>
      <w:hyperlink r:id="rId2">
        <w:r>
          <w:rPr>
            <w:rStyle w:val="InternetLink"/>
            <w:rFonts w:cs="Times New Roman" w:ascii="Times New Roman" w:hAnsi="Times New Roman"/>
            <w:sz w:val="24"/>
            <w:szCs w:val="24"/>
          </w:rPr>
          <w:t>www.nowaewangelizacja.com.pl</w:t>
        </w:r>
      </w:hyperlink>
      <w:r>
        <w:rPr>
          <w:rFonts w:cs="Times New Roman" w:ascii="Times New Roman" w:hAnsi="Times New Roman"/>
          <w:b/>
          <w:bCs/>
          <w:sz w:val="24"/>
          <w:szCs w:val="24"/>
        </w:rPr>
        <w:tab/>
        <w:tab/>
        <w:t>Dziękuje za uwagę!</w:t>
      </w:r>
      <w:bookmarkStart w:id="2" w:name="_PictureBullets"/>
      <w:bookmarkEnd w:id="2"/>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1"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0"/>
      <w:szCs w:val="20"/>
    </w:rPr>
  </w:style>
  <w:style w:type="character" w:styleId="WW8Num11z3">
    <w:name w:val="WW8Num11z3"/>
    <w:qFormat/>
    <w:rPr>
      <w:rFonts w:ascii="Times New Roman" w:hAnsi="Times New Roman" w:cs="Times New Roman"/>
    </w:rPr>
  </w:style>
  <w:style w:type="character" w:styleId="WW8Num11z4">
    <w:name w:val="WW8Num11z4"/>
    <w:qFormat/>
    <w:rPr>
      <w:rFonts w:ascii="Symbol" w:hAnsi="Symbol" w:cs="Symbol"/>
      <w:b/>
      <w:i w:val="false"/>
      <w:sz w:val="20"/>
      <w:szCs w:val="20"/>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aewangelizacja.com.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6:00Z</dcterms:created>
  <dc:creator>Luiza</dc:creator>
  <dc:description/>
  <cp:keywords/>
  <dc:language>en-US</dc:language>
  <cp:lastModifiedBy>iwona zielonka</cp:lastModifiedBy>
  <dcterms:modified xsi:type="dcterms:W3CDTF">2022-06-07T08:46:00Z</dcterms:modified>
  <cp:revision>2</cp:revision>
  <dc:subject/>
  <dc:title/>
</cp:coreProperties>
</file>