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yellow"/>
        </w:rPr>
      </w:pPr>
      <w:r>
        <w:rPr>
          <w:b/>
          <w:sz w:val="22"/>
          <w:szCs w:val="22"/>
          <w:highlight w:val="yellow"/>
        </w:rPr>
        <w:t>MODLITWA OSOBISTA</w:t>
      </w:r>
    </w:p>
    <w:p>
      <w:pPr>
        <w:pStyle w:val="Normal"/>
        <w:jc w:val="center"/>
        <w:rPr>
          <w:b/>
          <w:b/>
          <w:sz w:val="22"/>
          <w:szCs w:val="22"/>
          <w:highlight w:val="yellow"/>
        </w:rPr>
      </w:pPr>
      <w:r>
        <w:rPr>
          <w:b/>
          <w:sz w:val="22"/>
          <w:szCs w:val="22"/>
          <w:highlight w:val="yellow"/>
        </w:rPr>
      </w:r>
    </w:p>
    <w:p>
      <w:pPr>
        <w:pStyle w:val="Normal"/>
        <w:rPr/>
      </w:pPr>
      <w:r>
        <w:rPr>
          <w:b/>
          <w:sz w:val="22"/>
          <w:szCs w:val="22"/>
          <w:highlight w:val="yellow"/>
        </w:rPr>
        <w:t>1.CZYTANIE</w:t>
      </w:r>
      <w:r>
        <w:rPr>
          <w:sz w:val="22"/>
          <w:szCs w:val="22"/>
        </w:rPr>
        <w:t>– uważnie przeczytać 3 razy dowolny lub wybrany fragment Ewangelii. Może to być czytanie z danego dnia. Przeczytać również przypisy lub komentarze o ile znajdują się w danej Biblii, aby dobrze zrozumieć kontekst wydarzenia ewangelicznego</w:t>
      </w:r>
    </w:p>
    <w:p>
      <w:pPr>
        <w:pStyle w:val="Normal"/>
        <w:rPr/>
      </w:pPr>
      <w:r>
        <w:rPr>
          <w:sz w:val="22"/>
          <w:szCs w:val="22"/>
        </w:rPr>
        <w:br/>
      </w:r>
      <w:r>
        <w:rPr>
          <w:b/>
          <w:sz w:val="22"/>
          <w:szCs w:val="22"/>
          <w:highlight w:val="yellow"/>
        </w:rPr>
        <w:t>2.MEDYTACJA LUB KONTEMPLACJA</w:t>
      </w:r>
      <w:r>
        <w:rPr>
          <w:sz w:val="22"/>
          <w:szCs w:val="22"/>
        </w:rPr>
        <w:t xml:space="preserve"> (do wyboru)</w:t>
      </w:r>
    </w:p>
    <w:p>
      <w:pPr>
        <w:pStyle w:val="Normal"/>
        <w:rPr>
          <w:sz w:val="22"/>
          <w:szCs w:val="22"/>
        </w:rPr>
      </w:pPr>
      <w:r>
        <w:rPr>
          <w:sz w:val="22"/>
          <w:szCs w:val="22"/>
          <w:u w:val="single"/>
        </w:rPr>
        <w:t>Medytacja</w:t>
      </w:r>
      <w:r>
        <w:rPr>
          <w:sz w:val="22"/>
          <w:szCs w:val="22"/>
        </w:rPr>
        <w:t xml:space="preserve"> (rozmyślanie, rozważanie jakiś treści, słów lub czynów). Zastanów się jak słowa ewangelii odnoszą się do twojego życia, do ciebie samego, na dzień dzisiejszy. </w:t>
      </w:r>
    </w:p>
    <w:p>
      <w:pPr>
        <w:pStyle w:val="Normal"/>
        <w:rPr>
          <w:b/>
          <w:b/>
          <w:sz w:val="22"/>
          <w:szCs w:val="22"/>
          <w:highlight w:val="yellow"/>
        </w:rPr>
      </w:pPr>
      <w:r>
        <w:rPr>
          <w:sz w:val="22"/>
          <w:szCs w:val="22"/>
          <w:u w:val="single"/>
        </w:rPr>
        <w:t>Kontemplacja</w:t>
      </w:r>
      <w:r>
        <w:rPr>
          <w:sz w:val="22"/>
          <w:szCs w:val="22"/>
        </w:rPr>
        <w:t xml:space="preserve"> (trwanie w obecności, dosłownie uważne patrzenie). Należy robić to samo, co w medytacji, lecz tutaj należy wzbudzić w sobie myśli, które są obrazami lub scenami wizualnymi w swojej wyobraźni. Nade wszystko wpatruj się w swojej wyobraźni w Jezusa. Zobacz gdzie dzieje się dana scena (w domu, synagodze, nad jeziorem Tyberiackim, wśród tłumów itp.), popatrz na osoby, które występują w tej scenie z ewangelii. Zobacz też tam siebie. (dla wspomożenia wyobraźni można posłużyć się obrazem ze strony 2)</w:t>
      </w:r>
    </w:p>
    <w:p>
      <w:pPr>
        <w:pStyle w:val="Normal"/>
        <w:rPr>
          <w:sz w:val="22"/>
          <w:szCs w:val="22"/>
        </w:rPr>
      </w:pPr>
      <w:r>
        <w:rPr>
          <w:b/>
          <w:sz w:val="22"/>
          <w:szCs w:val="22"/>
          <w:highlight w:val="yellow"/>
        </w:rPr>
        <w:t>3. SŁUCHANIE</w:t>
      </w:r>
      <w:r>
        <w:rPr>
          <w:sz w:val="22"/>
          <w:szCs w:val="22"/>
        </w:rPr>
        <w:t xml:space="preserve"> </w:t>
        <w:br/>
        <w:t>Słuchaj myśli, które do ciebie przychodzą w postaci słów lub obrazów - to, co do ciebie mówi Jezus w twoim wnętrzu przychodzi przez słowo lub obraz. Słuchaj Go. Powiedz: ,,mów Panie Twój sługa słucha”</w:t>
        <w:br/>
      </w:r>
    </w:p>
    <w:p>
      <w:pPr>
        <w:pStyle w:val="Normal"/>
        <w:rPr>
          <w:b/>
          <w:b/>
          <w:sz w:val="22"/>
          <w:szCs w:val="22"/>
        </w:rPr>
      </w:pPr>
      <w:r>
        <w:rPr>
          <w:b/>
          <w:sz w:val="22"/>
          <w:szCs w:val="22"/>
          <w:highlight w:val="yellow"/>
        </w:rPr>
        <w:t>4. PRZYTULENIE</w:t>
      </w:r>
    </w:p>
    <w:p>
      <w:pPr>
        <w:pStyle w:val="Normal"/>
        <w:rPr>
          <w:sz w:val="22"/>
          <w:szCs w:val="22"/>
        </w:rPr>
      </w:pPr>
      <w:r>
        <w:rPr>
          <w:sz w:val="22"/>
          <w:szCs w:val="22"/>
        </w:rPr>
        <w:t xml:space="preserve">Trwaj przed Jezusem całym sobą. Zamknij oczy. Módl się obecnością. Poczuj Jego obecność. Trwaj przy Nim. Przytul się do Niego. Możesz sobie pomóc wejść w to przytulenie przez krótkie wezwania np. „Jezu kocham Ciebie”, ,,weź mnie do swojego serca, „jestem Twój”. To rozmowa serca z sercem. </w:t>
        <w:br/>
      </w:r>
    </w:p>
    <w:p>
      <w:pPr>
        <w:pStyle w:val="Normal"/>
        <w:rPr>
          <w:sz w:val="22"/>
          <w:szCs w:val="22"/>
        </w:rPr>
      </w:pPr>
      <w:r>
        <w:rPr>
          <w:b/>
          <w:sz w:val="22"/>
          <w:szCs w:val="22"/>
          <w:highlight w:val="yellow"/>
        </w:rPr>
        <w:t>5. UWIELBIENIE</w:t>
      </w:r>
      <w:r>
        <w:rPr>
          <w:sz w:val="22"/>
          <w:szCs w:val="22"/>
        </w:rPr>
        <w:t xml:space="preserve"> módl się modlitwą uwielbienia głośno lub półgłosem. Niech treścią będzie kerygmat (głoszenie Ewangelii) </w:t>
      </w:r>
    </w:p>
    <w:p>
      <w:pPr>
        <w:pStyle w:val="Normal"/>
        <w:rPr>
          <w:b/>
          <w:b/>
          <w:sz w:val="22"/>
          <w:szCs w:val="22"/>
        </w:rPr>
      </w:pPr>
      <w:r>
        <w:rPr>
          <w:b/>
          <w:sz w:val="22"/>
          <w:szCs w:val="22"/>
        </w:rPr>
        <w:t>Przykład:</w:t>
      </w:r>
    </w:p>
    <w:p>
      <w:pPr>
        <w:pStyle w:val="Normal"/>
        <w:rPr/>
      </w:pPr>
      <w:r>
        <w:rPr>
          <w:sz w:val="22"/>
          <w:szCs w:val="22"/>
        </w:rPr>
        <w:t xml:space="preserve">(1.MIŁOŚĆ OJCA) Bądź uwielbiony Panie Boże Wszechmogący, który stworzyłeś ten świat, który sprawiłeś, ze ja na tym świecie istnieje, który uczyniłeś mnie swoim dzieckiem i dziedzicem. Ty ukochałeś mnie przed założeniem świata, znałeś mnie po imieniu. Drogi jestem w Twoich oczach. Jestem Twoim umiłowanym dzieckiem, oczekiwanym dzieckiem. Bądź uwielbiony Panie. </w:t>
      </w:r>
    </w:p>
    <w:p>
      <w:pPr>
        <w:pStyle w:val="Normal"/>
        <w:rPr>
          <w:sz w:val="22"/>
          <w:szCs w:val="22"/>
          <w:u w:val="single"/>
        </w:rPr>
      </w:pPr>
      <w:r>
        <w:rPr>
          <w:sz w:val="22"/>
          <w:szCs w:val="22"/>
        </w:rPr>
        <w:t xml:space="preserve">(2.GRZECH) Ty ukochałeś mnie, lecz ja nie zawsze odpowiadam swoja miłością na Twoją miłość, nie zawsze całkowicie Ci ufam, nie zawsze wierzę, nie idę za Tobą, nie wypełniam Twojej woli. To jest mój grzech. Ranię Cię też tym, że kłaniam się bożkom tego świata: pożądliwością tego świata, swojemu egoizmowi a moje serce przywiązane jest do dóbr tego świata. Ranie Cię też … (można wymienić konkretny grzech). Grzech ten oddziela mnie od Ciebie, powoduje śmierć życia Bożego we mnie, zamyka bramy Nieba dla mnie. Zmiłuj się nade mną. Panie Jezu chcę Ci powiedzieć dziś, że </w:t>
      </w:r>
      <w:r>
        <w:rPr>
          <w:sz w:val="22"/>
          <w:szCs w:val="22"/>
          <w:u w:val="single"/>
        </w:rPr>
        <w:t>uznaję mój grzech i moją nieprawość</w:t>
      </w:r>
    </w:p>
    <w:p>
      <w:pPr>
        <w:pStyle w:val="Normal"/>
        <w:rPr>
          <w:sz w:val="22"/>
          <w:szCs w:val="22"/>
        </w:rPr>
      </w:pPr>
      <w:r>
        <w:rPr>
          <w:sz w:val="22"/>
          <w:szCs w:val="22"/>
        </w:rPr>
        <w:t>(3.ZBAWIENIE W JEZUSIE) Ty jednak nie zostawiłeś mnie w takim stanie. Dałeś swojego Syna oby mnie uratował. Bądź uwielbiony Panie Boży Jezu Chryste mój Zbawicielu, który dla mnie umarłeś na krzyżu, który przez swoja śmierć i zmartwychwstanie wyzwoliłeś mnie z niewoli grzechu i od śmierci, dałeś mi nowe życie i uczyniłeś swoim bratem. Bądź uwielbiony Panie. Niech święte Imię Twoje będzie wywyższone</w:t>
      </w:r>
    </w:p>
    <w:p>
      <w:pPr>
        <w:pStyle w:val="Normal"/>
        <w:rPr>
          <w:sz w:val="22"/>
          <w:szCs w:val="22"/>
        </w:rPr>
      </w:pPr>
      <w:r>
        <w:rPr>
          <w:sz w:val="22"/>
          <w:szCs w:val="22"/>
        </w:rPr>
        <w:t>(4.WIARA I NAWRÓCENIE, WYZNANIE JEZUSA JAKO PANA) Ty Panie podarowałeś mi łaskę zbawienia. Przyjmuję ją dziś przez moją decyzję wiary i miłości</w:t>
      </w:r>
      <w:r>
        <w:rPr>
          <w:sz w:val="22"/>
          <w:szCs w:val="22"/>
          <w:u w:val="single"/>
        </w:rPr>
        <w:t>. Dziś wyznaje Ci, że Ty jesteś moim jedynym Panem i Zbawicielem,</w:t>
      </w:r>
      <w:r>
        <w:rPr>
          <w:sz w:val="22"/>
          <w:szCs w:val="22"/>
        </w:rPr>
        <w:t xml:space="preserve"> Tobie powierzam całe moje życie. Ciebie kocham, Tobie wierzę i ufam całkowicie. Od dziś postanawiam do końca wypełnić Twoją a nie moją wolę. Pragnę być Twoim uczniem, iść za Tobą, żyć w Twojej obecności. Zasiądź na tronie mojego życia. </w:t>
      </w:r>
    </w:p>
    <w:p>
      <w:pPr>
        <w:pStyle w:val="Normal"/>
        <w:rPr/>
      </w:pPr>
      <w:r>
        <w:rPr>
          <w:sz w:val="22"/>
          <w:szCs w:val="22"/>
        </w:rPr>
        <w:t xml:space="preserve">(5.DUCH ŚWIĘTY) Ty Panie każdemu, który się Tobie zawierza dajesz miejsce obok Ciebie na tronie Twojego życia. Ty dajesz największy dar, jaki może otrzymać człowiek. Ty dajesz dar z samego siebie i przychodzisz do mojego wnętrza, do mojego serca poprzez swojego Ducha. Bądź uwielbiony Panie Boże Duchu Święty, Duchu prawdy, Duchu miłości, Światłości świata, który mieszkasz we mnie, który obdarzasz mnie swoimi łaskami i darami bądź uwielbiony Panie. </w:t>
      </w:r>
    </w:p>
    <w:p>
      <w:pPr>
        <w:pStyle w:val="Normal"/>
        <w:rPr>
          <w:sz w:val="22"/>
          <w:szCs w:val="22"/>
        </w:rPr>
      </w:pPr>
      <w:r>
        <w:rPr>
          <w:sz w:val="22"/>
          <w:szCs w:val="22"/>
        </w:rPr>
        <w:t>Przyjdź zstąp na mnie teraz, przyjdź do mego serca, daj mi miłość, wiarę, nadzieję, daj mi Twą moc abym abym mógł wypełnić Twoja wolę i iść za Jezusem</w:t>
      </w:r>
    </w:p>
    <w:p>
      <w:pPr>
        <w:pStyle w:val="Normal"/>
        <w:rPr/>
      </w:pPr>
      <w:r>
        <w:rPr>
          <w:sz w:val="22"/>
          <w:szCs w:val="22"/>
        </w:rPr>
        <w:t xml:space="preserve"> </w:t>
      </w:r>
      <w:r>
        <w:rPr>
          <w:sz w:val="22"/>
          <w:szCs w:val="22"/>
        </w:rPr>
        <w:t>(6.WSPÓLNOTA) Duchu Święty przez Twoje przyjście jednoczysz mnie z sobą, ale również z braćmi i siostrami we Wspólnocie Kościoła. Przez Twoje przyjście włączasz nas w Chrystusa i wierzących w Niego. Uwielbiam Cię Jezu w twym Kościele, braciach i siostrach gromadzących się w twoje Imię, idących z Tobą, spełniających Twoja wolę. Uwielbiam Cię Panie</w:t>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04:00Z</dcterms:created>
  <dc:creator>Zbigniew Kowalski</dc:creator>
  <dc:description/>
  <cp:keywords/>
  <dc:language>en-US</dc:language>
  <cp:lastModifiedBy>iwona zielonka</cp:lastModifiedBy>
  <cp:lastPrinted>2010-12-16T14:58:00Z</cp:lastPrinted>
  <dcterms:modified xsi:type="dcterms:W3CDTF">2022-06-07T09:27:00Z</dcterms:modified>
  <cp:revision>6</cp:revision>
  <dc:subject/>
  <dc:title>I</dc:title>
</cp:coreProperties>
</file>