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aps/>
          <w:color w:val="0E346C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E346C"/>
          <w:sz w:val="24"/>
          <w:szCs w:val="24"/>
          <w:lang w:eastAsia="pl-PL"/>
        </w:rPr>
        <w:t>CZYM JEST "NOWA EWANGELIZACJA"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0" cy="273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2" r="-5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Co to jest ta „nowa ewangelizacja”? Czy chodzi o jakąś nową Ewangelię, która do tej pory nie istniała, albo była nieco inna, a my teraz na nowo ją chcemy głosić? Nie, nie chodzi o to. Nowa ewangelizacja to jest głoszenie tej samej Ewangelii, która zawsze była, i tego samego Chrystusa, który zawsze był. To cała działalność duszpasterska Kościoła, który na polecenie Jezusa od dwóch tysięcy lat idzie i głosi Ewangelię o Królestwie Bożym, aż po krańce ziemi. W to dzieło na chrzcie świętym zostali włączeni wszyscy. Dlatego każdy z nas ochrzczonych jest wezwany do ewangelizacji, zgodnie z funkcją, powołaniem i zadaniem, jakie Bóg powierzyła każdemu z nas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NOWA EWANGELIZACJA TO STYL ŻYCIA UCZNIÓW CHRYSTUSA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To misja Kościoła, która obejmuje wszystkie kręgi jego działalnośc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ierwsza ewangelizacj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reewangelizacj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autoewangelizacja,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owrót do pierwotnej gorliwości i stylu życia pierwszych wspólnot chrześcijan - „nowa ewangelizacja”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NOWA EWANGELIZACJA to – ta sama Ewangelia propagowana w nowy sposób, dostosowany do dzisiejszej sytuacj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nowa gorliwość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nowe metod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nowe podmioty,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Tego pojęcia użył Ojciec św. JAN PAWEŁ II po raz pierwszy, w czasie swojej pielgrzymki do Polski w 1979 r. Potem będzie tego pojęcia używał w różnych swoich wypowiedziach. Na konferencji Episkopatu Ameryki Łacińskiej skierował do Kościoła słynne wezwanie do Nowej Ewangelizacji - "patrzcie w przyszłość podejmując nową ewangelizację, nową w swoim zapale, nową w swych metodach i nową w środkach wyrazu" (Haiti 9.03.1983)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a)      Ewangelizacja nowa w zapale to znaczy w zapale zrodzonym z osobistego spotkania z Jezusem Zmartwychwstałym, które prowadzi do nawrócenia serca. Owocem tego spotkania jest pragnienie przekazania innym radości wiary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b)      Ewangelizacja nowa w metodzie polega na głoszeniu kerygmatu, osoby Jezusa umarłego, zmartwychwstałego, uwielbionego jako jedynego Zbawiciela, Pana i Mesjasza - jest to propozycja dla każdego człowieka na dziś. Nową metodą jest też zaangażowanie każdego członka Kościoła, a zwłaszcza  świeckich do tego dzieła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c)      Ewangelizacja nowa w środkach wyrazu domaga się języka egzystencjalnego. Chodzi o to, aby głosić Dobrą Nowinę językiem zrozumiałym dla każdego odbiorcy. Różne sposoby przekazu Ewangelii wypływają z pojęcia inkulturacja i mają służyć rozgłaszaniu całej treści objawionej prawdy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NOWA EWANGELIZACJA” jest nowa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 swojej NOWEJ GORLIWOŚCI – chodzi o to, żeby chrześcijanie ożywili w sobie odpowiedzialność za przekaz tej Ewangelii, żeby byli gotowi z tą Ewangelią rzeczywiście pójść do innych i apostołować, aby chrześcijaństwo było dynamiczne, otwarte, żeby było poszukiwaniem nowych ludz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 stosowaniu NOWYCH METOD – czyli poszukiwaniu nowych sposobów dotarcia z Ewangelią do dzisiejszego człowieka, adekwatnych do dzisiejszych sytuacji. Papież wymienia tu takie nowe środki jak – telewizja, radio, prasa, teatr, internet – środki, które będą bardziej odpowiadały mentalności współczesnego człowieka, jego językowi. Poszukajmy jakichś nowych metod – może przedstawienia, jakaś realizacja wizualna w postaci plakatów, billboardów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 uczestnictwie NOWYCH PODMIOTÓW – chodzi o to, żeby w dziele ewangelizacji zaangażować wszystkich, a przede wszystkim, żeby za ewangelizację poczuli się odpowiedzialni świeccy. Nowe podmioty to świeccy, to także ruchy i stowarzyszenia, które powinny pomyśleć jakie podjąć inicjatywy. 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1:00Z</dcterms:created>
  <dc:creator>iwona zielonka</dc:creator>
  <dc:description/>
  <cp:keywords/>
  <dc:language>en-US</dc:language>
  <cp:lastModifiedBy>iwona zielonka</cp:lastModifiedBy>
  <dcterms:modified xsi:type="dcterms:W3CDTF">2022-06-07T12:05:00Z</dcterms:modified>
  <cp:revision>2</cp:revision>
  <dc:subject/>
  <dc:title/>
</cp:coreProperties>
</file>