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dr Iwona Zielonka, </w:t>
      </w:r>
    </w:p>
    <w:p>
      <w:pPr>
        <w:pStyle w:val="Header"/>
        <w:spacing w:lineRule="auto" w:line="36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t>propozycja funkcjonowania Wydziału ds. NE</w:t>
      </w:r>
    </w:p>
    <w:p>
      <w:pPr>
        <w:pStyle w:val="Header"/>
        <w:spacing w:lineRule="auto" w:line="36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t>Kurii Diecezjalnej w Płocku</w:t>
      </w:r>
    </w:p>
    <w:p>
      <w:pPr>
        <w:pStyle w:val="Normal"/>
        <w:spacing w:lineRule="auto" w:line="360"/>
        <w:jc w:val="center"/>
        <w:rPr>
          <w:rFonts w:ascii="Times New Roman" w:hAnsi="Times New Roman" w:cs="Times New Roman"/>
          <w:b/>
          <w:b/>
          <w:i/>
          <w:i/>
          <w:color w:val="404040"/>
          <w:sz w:val="28"/>
          <w:szCs w:val="28"/>
        </w:rPr>
      </w:pPr>
      <w:r>
        <w:rPr>
          <w:rFonts w:cs="Times New Roman" w:ascii="Times New Roman" w:hAnsi="Times New Roman"/>
          <w:b/>
          <w:i/>
          <w:color w:val="40404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Wydział ds. Nowej Ewangelizacji Kurii Diecezjalnej Płocki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 Strategiczny na lata 2016-202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rPr/>
      </w:pPr>
      <w:r>
        <w:rPr>
          <w:rFonts w:cs="Times New Roman" w:ascii="Times New Roman" w:hAnsi="Times New Roman"/>
          <w:b/>
          <w:sz w:val="24"/>
          <w:szCs w:val="24"/>
        </w:rPr>
        <w:t>Wizja: parafia wspólnotą ewangelizowaną i ewangelizującą (za 10 lat! 2026 r.)</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II. MISJA</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wangelizować z wielką mocą, aby wydać owoc, obfity i owoc, który przetrwa (J 15, 8.16).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stołowie z wielką mocą świadczyli o zmarwtwychwstaniu Pana” (Dz 4,33).</w:t>
      </w:r>
    </w:p>
    <w:p>
      <w:pPr>
        <w:pStyle w:val="Akapitzlist"/>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
        <w:numPr>
          <w:ilvl w:val="0"/>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IZJA</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 więc, moje dziecko... to, co usłyszałeś ode mnie za pośrednictwem wielu świadków, przekaż zasługującym na wiarę ludziom, którzy też będą zdolni nauczać i innych” (2 Tm 2, 1-2).</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wystarczy ewangelizować. Należy formować ewangelizatorów: </w:t>
      </w:r>
    </w:p>
    <w:p>
      <w:pPr>
        <w:pStyle w:val="Akapitzlist"/>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formować formatorów.</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y prowadzą następnie ewangelizację w swoich środowiska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sz cel to nie tyle prowadzenie ewangelizacji, ale formacja ekip lokalnych.</w:t>
      </w:r>
    </w:p>
    <w:p>
      <w:pPr>
        <w:pStyle w:val="Akapitzlist"/>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owa Ewangelizacja opiera się na trzech filarach (fundament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Głoszenie Słowa Bożego - KE rygma: Serce i fundament ewangelizacji wszystkich czasów, ponieważ przedstawia się samego Jezusa. Ogłaszanie Jezusa umarłego, zmartwychwstałego i uwielbionego, Zbawicielem, Panem i Mesjaszem.</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Głoszenie w mocy Ducha św. - KA risma: Znaki wierności Pana, które pozwalają nam doświadczyć, że Jezus prawdziwie zmartwychwstał i żyje. Ewangelizowanie  z  mocą  Ducha Świętego, poprzez charyzmaty  naturalne  (talenty i  zwyczajna   służba człowiekowi  z  radością i miłością) oraz nadnaturalne, posługę uwalniania i czyny moc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Głoszenie we wspólnocie Kościoła - KO inonia: Owoc ewangelizacji i środowisko, w którym się żyje Królestwem Bożym. Powstawanie  zewangelizowanych wspólnot,  w których żyje się miłością, jako pełnych zaangażowania wspólnot ewangelizacyjnych, świadczących o tym, że Królestwo Boże jest pośród nas.</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rce - jedność tych trzech elementów Ewangelii:KErygma - KArisma - KOinonia. Ważne jest wzajemne powiązanie, współprzenikanie się a nie tylko o sumę tych trzech elementów. Tylko  zjednoczone,  mają wielką moc.</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stota: ogłaszać  Jezusa Zbawicielem  i  Panem,  głosząc  Kerygmat,  z  mocą  Ducha  Świętego i  używając charyzmatów, aby budować Ciało Chrystus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wangelizacja kojarzy nam się zawsze z przekazem Ewangelii, jest to rzeczywiście prawda, ale można tę ewangelizację rozumieć w sposób przedmiotowy i można ją rozumieć w sposób podmiotowy. Co to jest ewangelizacja? Ewangelizacja kojarzy nam się zawsze z przekazem Ewangelii, jest to rzeczywiście prawda, bo głoszenie Ewangelii, rozgłaszanie Ewangelii jest ewangelizacją, ale można tę ewangelizację rozumieć w sposób przedmiotowy i można ją rozumieć w sposób podmiotowy.</w:t>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WANGELIZACJA ROZUMIANA PRZEDMIOTOWO – to przekazywanie pewnej treści, pewnej ilości wiadomości. Mówi się, że głosi się Ewangelię w sensie zaznajamiania z treścią Ewangelii tych, którzy jej nie znają. </w:t>
      </w:r>
    </w:p>
    <w:p>
      <w:pPr>
        <w:pStyle w:val="Akapitzlist"/>
        <w:spacing w:lineRule="auto" w:line="360"/>
        <w:ind w:left="144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EWANGELIZACJA ROZUMIANA PODMIOTOWO - dokumenty Kościoła podkreślają bardzo mocno, że w ewangelizacji nie chodzi w pierwszym znaczeniu o przekaz treści tylko o przekaz pewnego faktu, faktu, który się wydarzył, a właściwie jeszcze precyzyjniej – ewangelizacja to jest przekazywanie samego Jezusa Chrystusa.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Jak można przekazać żywą osobę? Jest to pewien proces pokazania ludziom, że Chrystus żyje, że przyszedł do nas i chce być osobistym Zbawicielem każdego, dlatego trzeba otworzyć dla Niego serce i przyjąć Go jako swojego Zbawiciela – można by tak to opisać, nie można tego zdefiniować w postaci jakiejś formułki. To jest ewangelizacja rozumiana podmiotowo, czyli przyjęcie osoby Jezusa Chrystus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Świadczyć o Bogu Objawionym przez Jezusa Chrystusa w Duchu Św. i świadczyć, że Bóg umiłował ten świat, który stworzył, dał wszystkim rzeczom istnienie a ludzi powołał do życia wiecznego. Jest to pewien fakt, to nie jest tylko martwa historia, która się kiedyś zakończyła, czy jakaś wiadomość, tylko opowiadanie o czymś co żyje, co trwa, co jest FAKTEM, który dotyczy egzystencji każdego człowieka.</w:t>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EWANGELIZACJA TO PRZEKAZYWANIE SAMEGO CHRYSTUSA.</w:t>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A</w:t>
      </w:r>
    </w:p>
    <w:p>
      <w:pPr>
        <w:pStyle w:val="Akapitzlist"/>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źcie i czyńcie uczniów”! Nie wystarczy być nawróconym: należy formować ewangelizatorów, ponieważ ewangelizatorem nie tyle jest ten, kto ewangelizuje, lecz ten kto formuje ewangelizatorów. Wielkie wyzwanie: formować formatorów. Tylko człowiek z wizją dostrzega ten wymiar.</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Siewca: Mt 13,3-9</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 xml:space="preserve">Ziarno pada na dobrą ziemię, ale jedno daje 30 inne 60 i inne 100 z jednego. </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 xml:space="preserve">Od czego to zależy, jeśli był ten sam siewca, takie samo ziarno i to samo pole? </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Zależy gdzie się ulokuje ziarno Słowa Bożego:</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 30 x 1 = ewangelizując</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 60 x 1 = formując ewangelizatorów</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100 x 1 = formując formatorów</w:t>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tap podstawowy: podstawy chrześcijańskiego życia - ewangelizacj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tap wzrostu: wypełnienie misji: być ewangelizatorem - formacja ewangelizator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tap uzupełniający: formacja formatorów ewangelizatorów.</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Formacja formatorów formatorów ewangelizatorów – odpowiedzialnych, lider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Połączenie różnych programów, aby razem tworzyły system formacji:</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Biblijny: studium  wiary  u  źródła  podstawowego  - Słowo Boże.</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Historyczny: studium  jej rozwoju  w Ludzie Bożym (Izrael  i  Kościół).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Pastoralny: odpowiedź dla świata dzisiejszego - cywilizacja miłości.</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Liturgiczny: Ożywienie liturgii – świadomość znaków, postaw, znacze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Formacja całej osob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Obszary:</w:t>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Centrum modlitwy i ewangelizacji Diecezji Płockiej (Dyrektor Wydziału jest dyrektorem Centrum).</w:t>
      </w:r>
    </w:p>
    <w:p>
      <w:pPr>
        <w:pStyle w:val="Akapitzlist"/>
        <w:numPr>
          <w:ilvl w:val="0"/>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owołanie </w:t>
      </w:r>
      <w:r>
        <w:rPr>
          <w:rFonts w:cs="Times New Roman" w:ascii="Times New Roman" w:hAnsi="Times New Roman"/>
          <w:b/>
          <w:sz w:val="24"/>
          <w:szCs w:val="24"/>
        </w:rPr>
        <w:t>Centrum modlitwy i ewangelizacji Diecezji Płockiej</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pPr>
      <w:r>
        <w:rPr>
          <w:rFonts w:cs="Times New Roman" w:ascii="Times New Roman" w:hAnsi="Times New Roman"/>
          <w:b/>
          <w:sz w:val="24"/>
          <w:szCs w:val="24"/>
        </w:rPr>
        <w:t>STRUKTURA</w:t>
      </w:r>
      <w:r>
        <w:rPr>
          <w:rFonts w:cs="Times New Roman" w:ascii="Times New Roman" w:hAnsi="Times New Roman"/>
          <w:sz w:val="24"/>
          <w:szCs w:val="24"/>
        </w:rPr>
        <w:t>: Minimum struktury - maksimum skutecznośc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probata i Kierownictwo Biskupa miejsca</w:t>
      </w:r>
    </w:p>
    <w:p>
      <w:pPr>
        <w:pStyle w:val="Akapitzlist"/>
        <w:numPr>
          <w:ilvl w:val="1"/>
          <w:numId w:val="24"/>
        </w:numPr>
        <w:spacing w:lineRule="auto" w:line="360"/>
        <w:jc w:val="both"/>
        <w:rPr/>
      </w:pPr>
      <w:r>
        <w:rPr>
          <w:rFonts w:cs="Times New Roman" w:ascii="Times New Roman" w:hAnsi="Times New Roman"/>
          <w:sz w:val="24"/>
          <w:szCs w:val="24"/>
        </w:rPr>
        <w:t>Miejsce/siedziba</w:t>
      </w:r>
    </w:p>
    <w:p>
      <w:pPr>
        <w:pStyle w:val="Akapitzlist"/>
        <w:numPr>
          <w:ilvl w:val="1"/>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lan działania</w:t>
      </w:r>
    </w:p>
    <w:p>
      <w:pPr>
        <w:pStyle w:val="Akapitzlist"/>
        <w:numPr>
          <w:ilvl w:val="1"/>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w:t>
      </w:r>
    </w:p>
    <w:p>
      <w:pPr>
        <w:pStyle w:val="Akapitzlist"/>
        <w:numPr>
          <w:ilvl w:val="1"/>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kipy posługując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METODOLOGI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ywne uczestnictwo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zajemne oddziaływanie uczeń - nauczyciel. Uczniowie są uczestnikam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zenie znaczeniowe (Metoda Jezus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Nowe poznanie opiera się na bazie tego, co już jest znane i utrwala się poprzez odniesienie do życiowych zainteresowań.</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rsonalizacja i wspólnotowość</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Formuje się uczestnika jako osobę, jako członka wspólnoty, we wspólnoci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wórczość</w:t>
      </w:r>
    </w:p>
    <w:p>
      <w:pPr>
        <w:pStyle w:val="Akapitzlist"/>
        <w:spacing w:lineRule="auto" w:line="360"/>
        <w:jc w:val="both"/>
        <w:rPr/>
      </w:pPr>
      <w:r>
        <w:rPr>
          <w:rFonts w:cs="Times New Roman" w:ascii="Times New Roman" w:hAnsi="Times New Roman"/>
          <w:sz w:val="24"/>
          <w:szCs w:val="24"/>
        </w:rPr>
        <w:t xml:space="preserve">Nauczanie uczenia się. Szuka się nowych form wyrazu, aby głosić Ewangelię. Uczymy, aby zrozumieć. Uczymy, aby uczeń się nauczył. Uczymy, jak nauczać. Ważniejsze jest uczenie się ucznia (matetyka) od nauczania nauczyciela (dydaktyka).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b/>
          <w:b/>
          <w:bCs/>
          <w:sz w:val="24"/>
          <w:szCs w:val="24"/>
        </w:rPr>
      </w:pPr>
      <w:r>
        <w:rPr>
          <w:rFonts w:cs="Times New Roman" w:ascii="Times New Roman" w:hAnsi="Times New Roman"/>
          <w:b/>
          <w:bCs/>
          <w:sz w:val="24"/>
          <w:szCs w:val="24"/>
        </w:rPr>
        <w:t>PROFIL</w:t>
      </w:r>
    </w:p>
    <w:tbl>
      <w:tblPr>
        <w:tblW w:w="9118" w:type="dxa"/>
        <w:jc w:val="center"/>
        <w:tblInd w:w="0" w:type="dxa"/>
        <w:tblLayout w:type="fixed"/>
        <w:tblCellMar>
          <w:top w:w="23" w:type="dxa"/>
          <w:left w:w="23" w:type="dxa"/>
          <w:bottom w:w="23" w:type="dxa"/>
          <w:right w:w="23" w:type="dxa"/>
        </w:tblCellMar>
      </w:tblPr>
      <w:tblGrid>
        <w:gridCol w:w="2980"/>
        <w:gridCol w:w="2514"/>
        <w:gridCol w:w="3624"/>
      </w:tblGrid>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NIE tylko</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Wspólnotoszkoła </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lecz TAKże</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ć</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Cel</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Ewangelizow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Idę ewangelizować</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Metod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Idziemy ewangelizow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oretyczna</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Charakterystyk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oretyczno-Praktyczna</w:t>
            </w:r>
          </w:p>
        </w:tc>
      </w:tr>
      <w:tr>
        <w:trPr>
          <w:trHeight w:val="585" w:hRule="atLeast"/>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Jedziemy ewangelizować Paryż</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Strategi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Uczynić Paryż miastem ewangelizującym</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Doktryna i depozyt wiary</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reść</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Jezus - Kerygmat</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Biblioteka, która służy nauce</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kst</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Biblia</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 a uczeń się uczy</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ola Nauczyciel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 naucz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Słucha i asystuje</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ola uczni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Uczestniczy jako protagonista</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Formuje nauczycieli</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ezultat</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Formuje świadków</w:t>
            </w:r>
          </w:p>
        </w:tc>
      </w:tr>
    </w:tbl>
    <w:p>
      <w:pPr>
        <w:pStyle w:val="Akapitzlist"/>
        <w:spacing w:lineRule="auto" w:line="360"/>
        <w:rPr>
          <w:rFonts w:ascii="Times New Roman" w:hAnsi="Times New Roman" w:cs="Times New Roman"/>
          <w:sz w:val="24"/>
          <w:szCs w:val="24"/>
        </w:rPr>
      </w:pPr>
      <w:r>
        <w:rPr>
          <w:rFonts w:cs="Times New Roman" w:ascii="Times New Roman" w:hAnsi="Times New Roman"/>
          <w:vanish/>
          <w:sz w:val="24"/>
          <w:szCs w:val="24"/>
        </w:rPr>
        <w:t> </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EWANGELIZATOR</w:t>
      </w:r>
    </w:p>
    <w:p>
      <w:pPr>
        <w:pStyle w:val="Akapitzlis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żdy ewangelizator, zanim pójdzie ogłaszać Dobrą Nowinę potrzebuje: </w:t>
      </w:r>
    </w:p>
    <w:p>
      <w:pPr>
        <w:pStyle w:val="Akapitzlist"/>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doświadczenia osobistego spotkania z Jezusem Chrystusem  Zmartwychwstałym, który zmienił jego życie; </w:t>
      </w:r>
    </w:p>
    <w:p>
      <w:pPr>
        <w:pStyle w:val="Akapitzlist"/>
        <w:numPr>
          <w:ilvl w:val="0"/>
          <w:numId w:val="20"/>
        </w:numPr>
        <w:spacing w:lineRule="auto" w:line="360"/>
        <w:rPr/>
      </w:pPr>
      <w:r>
        <w:rPr>
          <w:rFonts w:cs="Times New Roman" w:ascii="Times New Roman" w:hAnsi="Times New Roman"/>
          <w:sz w:val="24"/>
          <w:szCs w:val="24"/>
        </w:rPr>
        <w:t xml:space="preserve">narzędzi do ewangelizacji;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osłania.</w:t>
      </w:r>
    </w:p>
    <w:p>
      <w:pPr>
        <w:pStyle w:val="Akapitzlis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 Nauczyć formatorów formatorów ewangelizatorów, jak należy używać nowych metod w ewangelizacji, aby każdy ochrzczony mógł wypełnić misyjny nakaz, który Jezus zostawił całemu Kościołowi (por. Mt 28, 18-20; Mk 16, 15-18).</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Jak?: SPRAWIĆ ABY BIEGŁO SŁOWO BOŻE Z MOCĄ DUCHA ŚWIĘT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Program formacji:</w:t>
      </w:r>
    </w:p>
    <w:p>
      <w:pPr>
        <w:pStyle w:val="Akapitzlist"/>
        <w:spacing w:lineRule="auto" w:line="360"/>
        <w:rPr/>
      </w:pPr>
      <w:r>
        <w:rPr>
          <w:rFonts w:cs="Times New Roman" w:ascii="Times New Roman" w:hAnsi="Times New Roman"/>
          <w:sz w:val="24"/>
          <w:szCs w:val="24"/>
        </w:rPr>
        <w:t>To seminarium teoretyczno- praktycznym, podczas którego poznaje się wizję i doświadcza metodologii. To „laboratorium” podczas którego uczy się jak opracować nowe  rekolekcje, kurs, program zgodnie z zasadami procesu formacyjnego.</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CZEGO POTRZEBUJE NE?</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 Ewangelizatorów zdolnych i dyspozycyjnych, by oddać swoje życie dla Ewangelii i ewangelizacj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 Duszpasterzy, pełniących funkcje kapłańskie w posłudze  ewangelizacyjnej  i współpracę  ze świeckimi oraz  opiekę pasterską nad rodzącymi się wspólnotam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3. Współpracy z programami duszpasterskimi i katechetycznym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4. Środków materialnych, dla pokrycia kosztów druku materiałów, podróży ekip misyjnych, formacji młodzieży oraz wyposażenia dla biur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center"/>
        <w:rPr>
          <w:rFonts w:ascii="Times New Roman" w:hAnsi="Times New Roman" w:cs="Times New Roman"/>
          <w:sz w:val="24"/>
          <w:szCs w:val="24"/>
        </w:rPr>
      </w:pPr>
      <w:r>
        <w:rPr>
          <w:rFonts w:cs="Times New Roman" w:ascii="Times New Roman" w:hAnsi="Times New Roman"/>
          <w:b/>
          <w:bCs/>
          <w:sz w:val="24"/>
          <w:szCs w:val="24"/>
        </w:rPr>
        <w:t>CENTRUM REALIZUJE SWOJE CELE  POPRZEZ:</w:t>
      </w:r>
    </w:p>
    <w:p>
      <w:pPr>
        <w:pStyle w:val="Normal"/>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łocka Szkoła Ewangelizatorów (formacja świeckich, osób zakonnych i duchownych do ewangelizacji) – odpowiedzialna dr Iwona Zielonka</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Ośrodek Katechumenatu dorosłych, stworzenie programu – odpowiedzialny ks. Wiesław Gutkowski</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uchy i stowarzyszenia (Diecezjalna Rada Ruchów Katolickich) – odpowiedzialny przewodnicząc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osługa charyzmatyczna (Wytyczne dotyczące posługi charyzmatycznej w Diecezji Płockiej)</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osługa ewangelizacyjna (Kodex ewangelizatora)</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gzorcyści (koordynacja spotkań) i modlitwa o uwolnienie (formacja świeckich)</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wangelizacje uliczne, koronka na ulicach miast, Jerycho różańcowe, gorączka sobotniej noc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Szkoła Nowej Ewangelizacji Diecezji Płockiej:</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Dyrektor i Rada SNE DP </w:t>
      </w:r>
    </w:p>
    <w:p>
      <w:pPr>
        <w:pStyle w:val="Normal"/>
        <w:spacing w:lineRule="auto" w:line="360"/>
        <w:rPr/>
      </w:pPr>
      <w:r>
        <w:rPr>
          <w:rFonts w:cs="Times New Roman" w:ascii="Times New Roman" w:hAnsi="Times New Roman"/>
          <w:sz w:val="24"/>
          <w:szCs w:val="24"/>
        </w:rPr>
        <w:t>Zadania Rady Pastoralnej:</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Koordynacja działań ewangelizacyjnych i wspólną strategię poprzez:</w:t>
      </w:r>
    </w:p>
    <w:p>
      <w:pPr>
        <w:pStyle w:val="Normal"/>
        <w:numPr>
          <w:ilvl w:val="1"/>
          <w:numId w:val="25"/>
        </w:numPr>
        <w:spacing w:lineRule="auto" w:line="360"/>
        <w:rPr/>
      </w:pPr>
      <w:r>
        <w:rPr>
          <w:rFonts w:cs="Times New Roman" w:ascii="Times New Roman" w:hAnsi="Times New Roman"/>
          <w:sz w:val="24"/>
          <w:szCs w:val="24"/>
        </w:rPr>
        <w:t>Działanie Centrum Formacji (miejsce??)</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Wymianę informacji.</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Strukturę organizacyjną z aprobatą kościelną.</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Posługę ewangelizatorów w zakresie głoszenia i nauczania.</w:t>
      </w:r>
    </w:p>
    <w:p>
      <w:pPr>
        <w:pStyle w:val="Normal"/>
        <w:numPr>
          <w:ilvl w:val="1"/>
          <w:numId w:val="25"/>
        </w:numPr>
        <w:spacing w:lineRule="auto" w:line="360"/>
        <w:rPr/>
      </w:pPr>
      <w:r>
        <w:rPr>
          <w:rFonts w:cs="Times New Roman" w:ascii="Times New Roman" w:hAnsi="Times New Roman"/>
          <w:sz w:val="24"/>
          <w:szCs w:val="24"/>
        </w:rPr>
        <w:t>Pomoc nauczającym.</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Głosicieli Słowa na rekolekcje i kongresy.</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Nauczycieli dla prowadzenia kursów w SNE.</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Home Page w Internecie dla szerokiej promocji NE w Polsce.</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Pastoralną pomoc i praktykę aby rozpocząć (założyć) Szkoły Ewangelizacji i wspólnotę.</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Formację ekip i materiały dla formacji dla diecezji.</w:t>
      </w:r>
    </w:p>
    <w:p>
      <w:pPr>
        <w:pStyle w:val="Normal"/>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Seminaria diecezjalne i kraj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formacja wspólnot SNE (animatorzy, odpowiedzialni za diakonie)</w:t>
      </w:r>
    </w:p>
    <w:p>
      <w:pPr>
        <w:pStyle w:val="Normal"/>
        <w:numPr>
          <w:ilvl w:val="0"/>
          <w:numId w:val="22"/>
        </w:numPr>
        <w:spacing w:lineRule="auto" w:line="360"/>
        <w:rPr/>
      </w:pPr>
      <w:r>
        <w:rPr>
          <w:rFonts w:cs="Times New Roman" w:ascii="Times New Roman" w:hAnsi="Times New Roman"/>
          <w:sz w:val="24"/>
          <w:szCs w:val="24"/>
        </w:rPr>
        <w:t xml:space="preserve">kursy, rekolekcje (ekipy miejscowe i wędrowne), </w:t>
      </w:r>
    </w:p>
    <w:p>
      <w:pPr>
        <w:pStyle w:val="Normal"/>
        <w:numPr>
          <w:ilvl w:val="0"/>
          <w:numId w:val="22"/>
        </w:numPr>
        <w:tabs>
          <w:tab w:val="clear" w:pos="708"/>
          <w:tab w:val="left" w:pos="141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Misja Miłosierdzie” - ewangelizacja w szpitalach i hospicjach (Ciechanów, Mława, Płock),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formacja kobiet (wySPA kobiet), Płock, Ciechanów</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formacja mężczyzn (odważni),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kolekcje ewangelizacyjne dla sołtysów,</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kolekcje dla młodych (bierzmowani) – „Droga ku Prawdzie”,</w:t>
      </w:r>
    </w:p>
    <w:p>
      <w:pPr>
        <w:pStyle w:val="Normal"/>
        <w:numPr>
          <w:ilvl w:val="0"/>
          <w:numId w:val="22"/>
        </w:numPr>
        <w:spacing w:lineRule="auto" w:line="360"/>
        <w:rPr/>
      </w:pPr>
      <w:r>
        <w:rPr>
          <w:rFonts w:cs="Times New Roman" w:ascii="Times New Roman" w:hAnsi="Times New Roman"/>
          <w:sz w:val="24"/>
          <w:szCs w:val="24"/>
        </w:rPr>
        <w:t xml:space="preserve">wspieranie wspólnot, ruchów i grup parafialnych w ewangelizacji, prowadzenie kursów, rekolekcji, warsztatów i szkoleń przygotowujących praktycznie do głoszenia Ewangelii,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rzygotowywanie ekip ewangelizacyjnych gotowych do podjęcia dzieła ewangelizacji w danych środowiskach czy parafiach (kapłan i świecc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Rekolekcje kerygmatyczne w parafiach </w:t>
      </w:r>
      <w:r>
        <w:rPr>
          <w:rFonts w:cs="Times New Roman" w:ascii="Times New Roman" w:hAnsi="Times New Roman"/>
          <w:sz w:val="24"/>
          <w:szCs w:val="24"/>
        </w:rPr>
        <w:t>(formacja ekip i weryfikacja owoców rekolekcji, jak wspólnoty i formacja w nich) – odpowiedzialny ks. Rafał Winnicki,</w:t>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kolekcje kerygmatyczne dla kapłanów </w:t>
      </w:r>
      <w:r>
        <w:rPr>
          <w:rFonts w:cs="Times New Roman" w:ascii="Times New Roman" w:hAnsi="Times New Roman"/>
          <w:sz w:val="24"/>
          <w:szCs w:val="24"/>
        </w:rPr>
        <w:t>(SNE DP, Kurs Jan?),</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Rekolekcje kerygmatyczne w WSD dla kleryków </w:t>
      </w:r>
      <w:r>
        <w:rPr>
          <w:rFonts w:cs="Times New Roman" w:ascii="Times New Roman" w:hAnsi="Times New Roman"/>
          <w:sz w:val="24"/>
          <w:szCs w:val="24"/>
        </w:rPr>
        <w:t>(SNE DP, Kurs Nowe Życie),</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Rekolekcje kerygmatyczne dla ekip parafialnych </w:t>
      </w:r>
      <w:r>
        <w:rPr>
          <w:rFonts w:cs="Times New Roman" w:ascii="Times New Roman" w:hAnsi="Times New Roman"/>
          <w:sz w:val="24"/>
          <w:szCs w:val="24"/>
        </w:rPr>
        <w:t>(księża, pracownicy parafii, Rada pastoralna i Rada ekonomiczna) (SNE DP, Kurs Nowe Życie).</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PRACA PERMANENTNA BIURA WYDZIAŁU DS. N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zygotowywanie i realizacja projektów pastoralnych i ewangelizacyjnych </w:t>
      </w:r>
      <w:r>
        <w:rPr>
          <w:rFonts w:cs="Times New Roman" w:ascii="Times New Roman" w:hAnsi="Times New Roman"/>
          <w:sz w:val="24"/>
          <w:szCs w:val="24"/>
        </w:rPr>
        <w:t>dla różnych środowisk.</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Stworzenie baz danych </w:t>
      </w:r>
      <w:r>
        <w:rPr>
          <w:rFonts w:cs="Times New Roman" w:ascii="Times New Roman" w:hAnsi="Times New Roman"/>
          <w:sz w:val="24"/>
          <w:szCs w:val="24"/>
        </w:rPr>
        <w:t>podmiotów działających na polu nowej ewangelizacji w diecezji, (ruchy, egzorcyści, SNE, charyzmatycy, sekty, zagrożenia duchowe, rodzina, młodzież…)</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onitorowanie i weryfikacja propozycji ewangelizacyjnych </w:t>
      </w:r>
      <w:r>
        <w:rPr>
          <w:rFonts w:cs="Times New Roman" w:ascii="Times New Roman" w:hAnsi="Times New Roman"/>
          <w:sz w:val="24"/>
          <w:szCs w:val="24"/>
        </w:rPr>
        <w:t>oraz związanych z nimi zapraszanych ewangelizatorów,</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b/>
          <w:sz w:val="24"/>
          <w:szCs w:val="24"/>
        </w:rPr>
        <w:t>Pomoc w rozwiązywaniu problemów</w:t>
      </w:r>
      <w:r>
        <w:rPr>
          <w:rFonts w:cs="Times New Roman" w:ascii="Times New Roman" w:hAnsi="Times New Roman"/>
          <w:sz w:val="24"/>
          <w:szCs w:val="24"/>
        </w:rPr>
        <w:t xml:space="preserve"> dotyczących posługi charyzmatycznej osób i wspólnot.</w:t>
      </w:r>
    </w:p>
    <w:p>
      <w:pPr>
        <w:pStyle w:val="Normal"/>
        <w:numPr>
          <w:ilvl w:val="0"/>
          <w:numId w:val="10"/>
        </w:numPr>
        <w:spacing w:lineRule="auto" w:line="360"/>
        <w:rPr>
          <w:rFonts w:ascii="Times New Roman" w:hAnsi="Times New Roman" w:cs="Times New Roman"/>
          <w:b/>
          <w:b/>
          <w:sz w:val="24"/>
          <w:szCs w:val="24"/>
        </w:rPr>
      </w:pPr>
      <w:r>
        <w:rPr>
          <w:rFonts w:eastAsia="Times New Roman" w:cs="Times New Roman" w:ascii="Times New Roman" w:hAnsi="Times New Roman"/>
          <w:b/>
          <w:color w:val="222222"/>
          <w:sz w:val="24"/>
          <w:szCs w:val="24"/>
        </w:rPr>
        <w:t xml:space="preserve"> </w:t>
      </w:r>
      <w:r>
        <w:rPr>
          <w:rFonts w:cs="Times New Roman" w:ascii="Times New Roman" w:hAnsi="Times New Roman"/>
          <w:b/>
          <w:sz w:val="24"/>
          <w:szCs w:val="24"/>
        </w:rPr>
        <w:t xml:space="preserve">Przygotowywanie informacji, </w:t>
      </w:r>
      <w:r>
        <w:rPr>
          <w:rFonts w:cs="Times New Roman" w:ascii="Times New Roman" w:hAnsi="Times New Roman"/>
          <w:sz w:val="24"/>
          <w:szCs w:val="24"/>
        </w:rPr>
        <w:t>ulotek, plakatów oraz artykułów i konferencji dla księży, ruchów, świeckich nt. ne.</w:t>
      </w:r>
    </w:p>
    <w:p>
      <w:pPr>
        <w:pStyle w:val="Normal"/>
        <w:numPr>
          <w:ilvl w:val="0"/>
          <w:numId w:val="10"/>
        </w:numPr>
        <w:spacing w:lineRule="auto" w:line="360" w:before="0" w:after="0"/>
        <w:jc w:val="both"/>
        <w:rPr/>
      </w:pPr>
      <w:r>
        <w:rPr>
          <w:rFonts w:cs="Times New Roman" w:ascii="Times New Roman" w:hAnsi="Times New Roman"/>
          <w:b/>
          <w:sz w:val="24"/>
          <w:szCs w:val="24"/>
        </w:rPr>
        <w:t xml:space="preserve">Prowadzenie portali społecznościowych (Facebook) i strony internetowej </w:t>
      </w:r>
      <w:r>
        <w:rPr>
          <w:rFonts w:cs="Times New Roman" w:ascii="Times New Roman" w:hAnsi="Times New Roman"/>
          <w:sz w:val="24"/>
          <w:szCs w:val="24"/>
        </w:rPr>
        <w:t>(zawierającej informacje, dokumenty kościoła nt. nowej ewangelizacji, kontakty, bazy danych, kalendarz działań w diecezji i w kraju) oraz wymiany informacji na temat działań w obszarze nowej ewangelizacji,</w:t>
      </w:r>
    </w:p>
    <w:p>
      <w:pPr>
        <w:pStyle w:val="Normal"/>
        <w:numPr>
          <w:ilvl w:val="0"/>
          <w:numId w:val="10"/>
        </w:numPr>
        <w:spacing w:lineRule="auto" w:line="360"/>
        <w:jc w:val="both"/>
        <w:rPr/>
      </w:pPr>
      <w:r>
        <w:rPr>
          <w:rFonts w:cs="Times New Roman" w:ascii="Times New Roman" w:hAnsi="Times New Roman"/>
          <w:b/>
          <w:sz w:val="24"/>
          <w:szCs w:val="24"/>
        </w:rPr>
        <w:t xml:space="preserve">Współpraca z Biurem Prasowym Diecezji </w:t>
      </w:r>
      <w:r>
        <w:rPr>
          <w:rFonts w:cs="Times New Roman" w:ascii="Times New Roman" w:hAnsi="Times New Roman"/>
          <w:sz w:val="24"/>
          <w:szCs w:val="24"/>
        </w:rPr>
        <w:t xml:space="preserve">w wykorzystywaniu nowoczesnych form przekazu, jako narzędzi nowej ewangelizacji (prowadzenie kanału na You Tube diecezji, audycji w KRDP); </w:t>
      </w:r>
    </w:p>
    <w:p>
      <w:pPr>
        <w:pStyle w:val="Normal"/>
        <w:numPr>
          <w:ilvl w:val="0"/>
          <w:numId w:val="10"/>
        </w:numPr>
        <w:spacing w:lineRule="auto" w:line="360" w:before="0" w:after="0"/>
        <w:jc w:val="both"/>
        <w:rPr/>
      </w:pPr>
      <w:r>
        <w:rPr>
          <w:rFonts w:cs="Times New Roman" w:ascii="Times New Roman" w:hAnsi="Times New Roman"/>
          <w:b/>
          <w:sz w:val="24"/>
          <w:szCs w:val="24"/>
        </w:rPr>
        <w:t xml:space="preserve">Współpraca z mediami lokalnymi </w:t>
      </w:r>
      <w:r>
        <w:rPr>
          <w:rFonts w:cs="Times New Roman" w:ascii="Times New Roman" w:hAnsi="Times New Roman"/>
          <w:sz w:val="24"/>
          <w:szCs w:val="24"/>
        </w:rPr>
        <w:t>w przybliżaniu problematyki nowej ewangelizacji i Public Relation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
          <w:color w:val="222222"/>
          <w:sz w:val="24"/>
          <w:szCs w:val="24"/>
        </w:rPr>
        <w:t xml:space="preserve">Promowanie posługiwania się </w:t>
      </w:r>
      <w:r>
        <w:rPr>
          <w:rFonts w:cs="Times New Roman" w:ascii="Times New Roman" w:hAnsi="Times New Roman"/>
          <w:color w:val="222222"/>
          <w:sz w:val="24"/>
          <w:szCs w:val="24"/>
        </w:rPr>
        <w:t>Katechizmem Kościoła Katolickiego jako zasadniczym i pełnym wykładem treści wiary dla ludzi naszych czasów.</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CA DODATKOWA W CIĄGU ROKU:</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pPr>
      <w:r>
        <w:rPr>
          <w:rFonts w:cs="Times New Roman" w:ascii="Times New Roman" w:hAnsi="Times New Roman"/>
          <w:b/>
          <w:sz w:val="24"/>
          <w:szCs w:val="24"/>
        </w:rPr>
        <w:t>Organizacja i koordynowanie wydarzeń ewangelizacyjnych w ciągu roku:</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uwanie przed Zesłaniem Ducha Świętego, katedra Płock; maj,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stań Miłosierdzie lipiec,</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rganizowanie wydarzeń ewangelizacyjnych: </w:t>
      </w:r>
      <w:r>
        <w:rPr>
          <w:rFonts w:cs="Times New Roman" w:ascii="Times New Roman" w:hAnsi="Times New Roman"/>
          <w:sz w:val="24"/>
          <w:szCs w:val="24"/>
        </w:rPr>
        <w:t>kongresów, sesji, rekolekcji w poszczególnych miastach, dekanatach i parafiach diecezji.</w:t>
      </w:r>
    </w:p>
    <w:p>
      <w:pPr>
        <w:pStyle w:val="Normal"/>
        <w:numPr>
          <w:ilvl w:val="0"/>
          <w:numId w:val="5"/>
        </w:numPr>
        <w:spacing w:lineRule="auto" w:line="360"/>
        <w:jc w:val="both"/>
        <w:rPr/>
      </w:pPr>
      <w:r>
        <w:rPr>
          <w:rFonts w:cs="Times New Roman" w:ascii="Times New Roman" w:hAnsi="Times New Roman"/>
          <w:b/>
          <w:sz w:val="24"/>
          <w:szCs w:val="24"/>
        </w:rPr>
        <w:t>(Ewentualnie!</w:t>
      </w:r>
      <w:r>
        <w:rPr>
          <w:rFonts w:cs="Times New Roman" w:ascii="Times New Roman" w:hAnsi="Times New Roman"/>
          <w:sz w:val="24"/>
          <w:szCs w:val="24"/>
        </w:rPr>
        <w:t>) Powołanie podgrup wypracowujących strategię ewangelizacji:</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rodzin</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kapłanów</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kobiet</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mężczyzn</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młodzieży</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dzieci</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menagerów, biznesmanów</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ludzi nauki</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ludzi starszych (emeryci, renciści)</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obszarów wiejskich (koła gospodyń, strażacy)</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s. rekolekcji dla mas (na stadioni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CZYM JEST NOWA EWANGELIZACJA?</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Co to jest ta „nowa ewangelizacja”? Czy chodzi o jakąś nową Ewangelię, która do tej pory nie istniała, albo była nieco inna, a my teraz na nowo ją chcemy głosić? Nie, nie chodzi o to. Nowa ewangelizacja to jest głoszenie tej samej Ewangelii, która zawsze była, i tego samego Chrystusa, który zawsze był.</w:t>
      </w:r>
    </w:p>
    <w:p>
      <w:pPr>
        <w:pStyle w:val="Akapitzlist"/>
        <w:spacing w:lineRule="auto" w:line="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pierwsza ewangelizacja,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ewangelizacja,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utoewangelizacja, </w:t>
      </w:r>
    </w:p>
    <w:p>
      <w:pPr>
        <w:pStyle w:val="Akapitzlist"/>
        <w:spacing w:lineRule="auto" w:line="360"/>
        <w:rPr/>
      </w:pPr>
      <w:r>
        <w:rPr>
          <w:rFonts w:cs="Times New Roman" w:ascii="Times New Roman" w:hAnsi="Times New Roman"/>
          <w:sz w:val="24"/>
          <w:szCs w:val="24"/>
        </w:rPr>
        <w:t>•</w:t>
      </w:r>
      <w:r>
        <w:rPr>
          <w:rFonts w:cs="Times New Roman" w:ascii="Times New Roman" w:hAnsi="Times New Roman"/>
          <w:sz w:val="24"/>
          <w:szCs w:val="24"/>
        </w:rPr>
        <w:tab/>
        <w:t xml:space="preserve">należałoby dodać jeszcze „nowa ewangelizacj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xml:space="preserve">NOWA EWANGELIZACJA to –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wa gorliwość,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we metody,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we podmioty,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ta sama Ewangelia propagowana w nowy sposób, dostosowany do dzisiejszej sytuacj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Tego pojęcia użył Ojciec św. JAN PAWEŁ II po raz pierwszy, w czasie swojej pielgrzymki do Polski w 1979 r. Potem będzie tego pojęcia używał w różnych swoich wypowiedziach. Na konferencji Episkopatu Ameryki Łacińskiej skierował do Kościoła słynne wezwanie do Nowej Ewangelizacji - "patrzcie w przyszłość podejmując nową ewangelizację, nową w swoim zapale, nową w swych metodach i nową w środkach wyrazu" (Haiti 9.03.1983).</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wangelizacja nowa w zapale to znaczy w zapale zrodzonym z osobistego spotkania z Jezusem Zmartwychwstałym, które prowadzi do nawrócenia serca. Owocem tego spotkania jest pragnienie przekazania innym radości wiar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Ewangelizacja nowa w metodzie polega na głoszeniu kerygmatu, osoby Jezusa umarłego, zmartwychwstałego, uwielbionego jako jedynego Zbawiciela, Pana i Mesjasza - jest to propozycja dla każdego człowieka na dziś. Nową metodą jest też zaangażowanie każdego członka Kościoła, a zwłaszcza  świeckich do tego dzieł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Ewangelizacja nowa w środkach wyrazu domaga się języka egzystencjalnego. Chodzi o to, aby głosić Dobrą Nowinę językiem zrozumiałym dla każdego odbiorcy. Różne sposoby przekazu Ewangelii wypływają z pojęcia inkulturacja i mają służyć rozgłaszaniu całej treści objawionej prawdy.</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WA EWANGELIZACJA” jest nowa:</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W swojej NOWEJ GORLIWOŚCI – chodzi o to, żeby chrześcijanie ożywili w sobie odpowiedzialność za przekaz tej Ewangelii, żeby byli gotowi z tą Ewangelią rzeczywiście pójść do innych i apostołować, aby chrześcijaństwo było dynamiczne, otwarte, żeby było poszukiwaniem nowych ludzi. </w:t>
      </w:r>
    </w:p>
    <w:p>
      <w:pPr>
        <w:pStyle w:val="Akapitzlist"/>
        <w:spacing w:lineRule="auto" w:line="360"/>
        <w:ind w:left="720" w:firstLine="360"/>
        <w:jc w:val="both"/>
        <w:rPr/>
      </w:pPr>
      <w:r>
        <w:rPr>
          <w:rFonts w:cs="Times New Roman" w:ascii="Times New Roman" w:hAnsi="Times New Roman"/>
          <w:sz w:val="24"/>
          <w:szCs w:val="24"/>
        </w:rPr>
        <w:t xml:space="preserve">W stosowaniu NOWYCH METOD – czyli poszukiwaniu nowych sposobów dotarcia z Ewangelią do dzisiejszego człowieka, adekwatnych do dzisiejszych sytuacji. Papież wymienia tu takie nowe środki jak – telewizja, radio, prasa, teatr, internet – środki, które będą bardziej odpowiadały mentalności współczesnego człowieka, jego językowi. Poszukajmy jakichś nowych metod – może przedstawienia, jakaś realizacja wizualna w postaci plakatów, billboardów. </w:t>
      </w:r>
    </w:p>
    <w:p>
      <w:pPr>
        <w:pStyle w:val="Akapitzlist"/>
        <w:spacing w:lineRule="auto" w:line="360"/>
        <w:ind w:left="720" w:firstLine="360"/>
        <w:jc w:val="both"/>
        <w:rPr/>
      </w:pPr>
      <w:r>
        <w:rPr>
          <w:rFonts w:cs="Times New Roman" w:ascii="Times New Roman" w:hAnsi="Times New Roman"/>
          <w:sz w:val="24"/>
          <w:szCs w:val="24"/>
        </w:rPr>
        <w:t xml:space="preserve">W uczestnictwie NOWYCH PODMIOTÓW – chodzi o to, żeby w dziele ewangelizacji zaangażować wszystkich, a przede wszystkim, żeby za ewangelizację poczuli się odpowiedzialni świeccy. Nowe podmioty to świeccy, to także ruchy i stowarzyszenia, które powinny pomyśleć jakie podjąć inicjatywy.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b/>
          <w:sz w:val="24"/>
          <w:szCs w:val="24"/>
        </w:rPr>
        <w:t xml:space="preserve"> </w:t>
      </w:r>
    </w:p>
    <w:p>
      <w:pPr>
        <w:pStyle w:val="Akapitzlis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720" w:firstLine="696"/>
        <w:jc w:val="both"/>
        <w:rPr>
          <w:rFonts w:ascii="Times New Roman" w:hAnsi="Times New Roman" w:cs="Times New Roman"/>
          <w:b/>
          <w:b/>
          <w:sz w:val="28"/>
          <w:szCs w:val="28"/>
        </w:rPr>
      </w:pPr>
      <w:r>
        <w:rPr>
          <w:rFonts w:cs="Times New Roman" w:ascii="Times New Roman" w:hAnsi="Times New Roman"/>
          <w:b/>
          <w:sz w:val="28"/>
          <w:szCs w:val="28"/>
        </w:rPr>
        <w:t>PROGRAM DUSZPASTERSKI</w:t>
      </w:r>
    </w:p>
    <w:p>
      <w:pPr>
        <w:pStyle w:val="Akapitzlist"/>
        <w:spacing w:lineRule="auto" w:line="360"/>
        <w:ind w:left="720"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st  to odpowiedź  na  wezwanie Jana Pawła II do nowej ewangelizacji, która stała się już „ruchem” odnowy Kościoła. Program, jako narzędzie dla już istniejących ruchów, stowarzyszeń, wspólnot podstawowych, grup modlitewnych i parafii w ich pracy ewangelizacyjnej. Możliwość zainicjowania nowych wspólnot modlitewno - ewangelizacyjnych. Współpraca z wielu innymi rzeczywistościami Kościoł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runki ewangelizacj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Pośród funkcji Kościoła bardzo ważna jest działalność ewangelizacyjna. Kościół określa dwa kierunki tej działalności... Pośród funkcji Kościoła bardzo ważna jest działalność ewangelizacyjna. Kościół określa dwa kierunki tej działalnośc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 INTRA” – to jest ewangelizacja skierowana do wewnątrz w stosunku do swojej wspólnoty, czyli skierowana do samych chrześcijan, katolik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 EXTRA” – ewangelizacja „ad extra” to działalność skierowana do ludzi na zewnątrz Kościoła, którzy nie są chrześcijanami, są poza Kościołem.</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Kierunki te związane są z soborową definicją Kościoł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obór określa Kościół jako sakrament zbawienia całej ludzkości. To oznacza, iż Kościół służy zarówno swoim członkom, czyli tym, którzy zostali wszczepieni do jego wspólnoty, ochrzczonym, ale równocześnie ma zadanie wobec całego świata. Zadaniem Kościoła jest więc prowadzenie do zbawienia wszystkich ludzi, zarówno członków Kościoła jak też i tych, którzy do niego nie należą. Innymi słowy Kościół ma ewangelizować swoich członków i cały świa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360"/>
        <w:jc w:val="center"/>
        <w:rPr>
          <w:b/>
          <w:b/>
          <w:szCs w:val="24"/>
        </w:rPr>
      </w:pPr>
      <w:r>
        <w:rPr>
          <w:b/>
          <w:szCs w:val="24"/>
        </w:rPr>
        <w:t>OPRACOWANIE DODATKOWE</w:t>
      </w:r>
    </w:p>
    <w:p>
      <w:pPr>
        <w:pStyle w:val="Footnote"/>
        <w:spacing w:lineRule="auto" w:line="360"/>
        <w:jc w:val="center"/>
        <w:rPr>
          <w:b/>
          <w:b/>
          <w:szCs w:val="24"/>
        </w:rPr>
      </w:pPr>
      <w:r>
        <w:rPr>
          <w:b/>
          <w:szCs w:val="24"/>
        </w:rPr>
      </w:r>
    </w:p>
    <w:p>
      <w:pPr>
        <w:pStyle w:val="Normal"/>
        <w:spacing w:lineRule="auto" w:line="360" w:before="0" w:after="0"/>
        <w:ind w:left="896" w:hanging="0"/>
        <w:jc w:val="center"/>
        <w:rPr>
          <w:rFonts w:ascii="Times New Roman" w:hAnsi="Times New Roman" w:cs="Times New Roman"/>
          <w:b/>
          <w:b/>
          <w:sz w:val="24"/>
          <w:szCs w:val="24"/>
        </w:rPr>
      </w:pPr>
      <w:r>
        <w:rPr>
          <w:rFonts w:cs="Times New Roman" w:ascii="Times New Roman" w:hAnsi="Times New Roman"/>
          <w:b/>
          <w:sz w:val="24"/>
          <w:szCs w:val="24"/>
        </w:rPr>
        <w:t>PODRÓŻ Z CHRYSTUSEM PRZEZ WIARĘ , NAWRÓCENIE</w:t>
      </w:r>
    </w:p>
    <w:p>
      <w:pPr>
        <w:pStyle w:val="Normal"/>
        <w:spacing w:lineRule="auto" w:line="360" w:before="0" w:after="0"/>
        <w:ind w:left="896" w:hanging="0"/>
        <w:jc w:val="center"/>
        <w:rPr>
          <w:rFonts w:ascii="Times New Roman" w:hAnsi="Times New Roman" w:cs="Times New Roman"/>
          <w:b/>
          <w:b/>
          <w:sz w:val="24"/>
          <w:szCs w:val="24"/>
        </w:rPr>
      </w:pPr>
      <w:r>
        <w:rPr>
          <w:rFonts w:cs="Times New Roman" w:ascii="Times New Roman" w:hAnsi="Times New Roman"/>
          <w:b/>
          <w:sz w:val="24"/>
          <w:szCs w:val="24"/>
        </w:rPr>
        <w:t>I DOŚWIADCZENIE</w:t>
      </w:r>
    </w:p>
    <w:p>
      <w:pPr>
        <w:pStyle w:val="Normal"/>
        <w:spacing w:lineRule="auto" w:line="360"/>
        <w:ind w:left="8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Aby urzeczywistniać dzieło nowej ewangelizacji, trzeba stać stać się pielgrzymami wyruszającymi w  drodze z Jezusem Chrystusa, aby Jezus rozpalił nasze serca ogniem swojego Słowa, tak jak uczniom w drodze do Emaus. Podróż ta, lub pielgrzymka, pozwala na pogłębienie naszej wiary, zwiększając nasz udział w życiu sakramentalnym Kościoła, prowadzi w końcu do naszego celu bycia chrześcijańskimi świadka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wa ewangelizacja jest synonimem misji, co wymaga zdolności do określenia jej na nowo, wykracza poza utarte schematy i znane granice, poszerza horyzonty. Nowa ewangelizacja jest przeciwieństwem samowystarczalności, wycofania się, zamknięcia w sobie, zachowywania  status quo, mentalności, że programy duszpasterskie są po prostu postępowaniem tak jak to miało miejsce w przeszłości. Dziś nie można już mieć takiej postawy. Niektóre Kościoły lokalne, już zaangażowane w odnowę, potwierdzają fakt, że teraz jest czas, gdy Kościół wzywa każdą wspólnotę chrześcijańską, by  dokonała oceny prowadzonej przez siebie działalności  duszpasterskiej, przez pryzmat zaangażowania misyj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Nowa Ewangelizacja jest "wezwaniem do autentycznego i odnowionego nawrócenia do Pana, Jedynego Zbawiciela świata" (Porta fidei, 6) i okazją dla katolików, aby przeżyć przemianę - nawrócić się do Jezusa i wejść w głębszą relację z nim. "Drzwi wiary" zostały otwarte w chrzcie świętym, ale w tym szczególnym ro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tolicy są wezwani, aby otworzyć je ponownie, przejść przez nie, odnaleźć, odnowić i pogłębić swoją relację z Chrystusem i Jego Kościołem.</w:t>
      </w:r>
    </w:p>
    <w:p>
      <w:pPr>
        <w:pStyle w:val="Normal"/>
        <w:spacing w:lineRule="auto" w:line="360"/>
        <w:ind w:firstLine="567"/>
        <w:jc w:val="both"/>
        <w:rPr/>
      </w:pPr>
      <w:r>
        <w:rPr>
          <w:rFonts w:cs="Times New Roman" w:ascii="Times New Roman" w:hAnsi="Times New Roman"/>
          <w:sz w:val="24"/>
          <w:szCs w:val="24"/>
        </w:rPr>
        <w:t>Nowa ewangelizacja jako droga wiary, kultu i świadectwa, obejmuje trzy obszary i trzech adresatów przekazu wiary chrześcijańskiej:</w:t>
      </w:r>
    </w:p>
    <w:p>
      <w:pPr>
        <w:pStyle w:val="Normal"/>
        <w:numPr>
          <w:ilvl w:val="3"/>
          <w:numId w:val="26"/>
        </w:numPr>
        <w:tabs>
          <w:tab w:val="clear" w:pos="708"/>
          <w:tab w:val="left" w:pos="567" w:leader="none"/>
        </w:tabs>
        <w:spacing w:lineRule="auto" w:line="360" w:before="0" w:after="0"/>
        <w:ind w:left="567" w:hanging="0"/>
        <w:jc w:val="both"/>
        <w:rPr/>
      </w:pPr>
      <w:r>
        <w:rPr>
          <w:rFonts w:cs="Times New Roman" w:ascii="Times New Roman" w:hAnsi="Times New Roman"/>
          <w:sz w:val="24"/>
          <w:szCs w:val="24"/>
        </w:rPr>
        <w:t>Większe zaangażowania w formację tych, którzy są ochrzczenie, ale potrzebują odnowienia wiary przez intensywną katechezę;</w:t>
      </w:r>
    </w:p>
    <w:p>
      <w:pPr>
        <w:pStyle w:val="Normal"/>
        <w:numPr>
          <w:ilvl w:val="3"/>
          <w:numId w:val="26"/>
        </w:numPr>
        <w:tabs>
          <w:tab w:val="clear" w:pos="708"/>
          <w:tab w:val="left" w:pos="567"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otarcie do tych, którzy nigdy nie słyszeli ewangelii głoszonej; </w:t>
      </w:r>
    </w:p>
    <w:p>
      <w:pPr>
        <w:pStyle w:val="Normal"/>
        <w:numPr>
          <w:ilvl w:val="3"/>
          <w:numId w:val="26"/>
        </w:numPr>
        <w:tabs>
          <w:tab w:val="clear" w:pos="708"/>
          <w:tab w:val="left" w:pos="567" w:leader="none"/>
        </w:tabs>
        <w:spacing w:lineRule="auto" w:line="360" w:before="0" w:after="0"/>
        <w:ind w:left="567" w:hanging="0"/>
        <w:jc w:val="both"/>
        <w:rPr/>
      </w:pPr>
      <w:r>
        <w:rPr>
          <w:rFonts w:cs="Times New Roman" w:ascii="Times New Roman" w:hAnsi="Times New Roman"/>
          <w:sz w:val="24"/>
          <w:szCs w:val="24"/>
        </w:rPr>
        <w:t>Aby ponownie włączyć do wspólnoty Kościoła tych, którzy są ochrzczeni, ale utracili żywy sens wiary w życiu codziennym</w:t>
      </w:r>
    </w:p>
    <w:p>
      <w:pPr>
        <w:pStyle w:val="Normal"/>
        <w:spacing w:lineRule="auto" w:line="360"/>
        <w:ind w:firstLine="360"/>
        <w:jc w:val="both"/>
        <w:rPr/>
      </w:pPr>
      <w:r>
        <w:rPr>
          <w:rFonts w:cs="Times New Roman" w:ascii="Times New Roman" w:hAnsi="Times New Roman"/>
          <w:sz w:val="24"/>
          <w:szCs w:val="24"/>
        </w:rPr>
        <w:t xml:space="preserve">Nowa ewangelizacja jest szansą, pielgrzymką (podróżą), aby na nowo odkryć radość i pewność wiary w Trójjedynego Boga i entuzjazm w  wyznawaniu wiary, jako "prawdziwego spotkania i relację z Jezusem Chrystusem. Przekazywanie wiary oznacza stworzenie w każdym miejscu i czasie warunków, które prowadzą do spotkania pomiędzy osobą ochrzczoną i Jezusem Chrystusem" (Instrumentum laboris, p. 18). </w:t>
      </w:r>
    </w:p>
    <w:p>
      <w:pPr>
        <w:pStyle w:val="Normal"/>
        <w:spacing w:lineRule="auto" w:line="360" w:before="0" w:after="0"/>
        <w:ind w:firstLine="360"/>
        <w:jc w:val="both"/>
        <w:rPr/>
      </w:pPr>
      <w:r>
        <w:rPr>
          <w:rFonts w:cs="Times New Roman" w:ascii="Times New Roman" w:hAnsi="Times New Roman"/>
          <w:sz w:val="24"/>
          <w:szCs w:val="24"/>
        </w:rPr>
        <w:t>Nowa ewangelizacja, która obejmuje całą duszpasterską działalność Kościoła idzie w harmonii z programem Duszpasterskim Kościoła w Polsce na lata 2013-2017 poprzez skoncentrowanie się n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oszeniu kerygmatu i rekolekcjach kerygmatycznych w każdej parafii,</w:t>
      </w:r>
    </w:p>
    <w:p>
      <w:pPr>
        <w:pStyle w:val="Normal"/>
        <w:numPr>
          <w:ilvl w:val="0"/>
          <w:numId w:val="2"/>
        </w:numPr>
        <w:spacing w:lineRule="auto" w:line="360" w:before="0" w:after="0"/>
        <w:jc w:val="both"/>
        <w:rPr/>
      </w:pPr>
      <w:r>
        <w:rPr>
          <w:rFonts w:cs="Times New Roman" w:ascii="Times New Roman" w:hAnsi="Times New Roman"/>
          <w:sz w:val="24"/>
          <w:szCs w:val="24"/>
        </w:rPr>
        <w:t>Nawróceniu – metanoi poprzez praktykę przebaczenia, pojednania i modlitwę o uzdrowienie wewnętrz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zcie, jako nowym życiu w Chrystusie, aby odkryć swoje powołanie i konsekwencje chrzt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ctwie i misji, aby otwarci na dary i charyzmaty Ducha Świętego podjąć misję * kapłańską, * prorocką i * królewsk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cs="Calibri"/>
          <w:b/>
          <w:b/>
          <w:sz w:val="24"/>
          <w:szCs w:val="24"/>
        </w:rPr>
      </w:pPr>
      <w:r>
        <w:rPr>
          <w:rFonts w:cs="Calibri"/>
          <w:b/>
          <w:sz w:val="24"/>
          <w:szCs w:val="24"/>
        </w:rPr>
        <w:t xml:space="preserve"> </w:t>
      </w:r>
    </w:p>
    <w:p>
      <w:pPr>
        <w:pStyle w:val="Normal"/>
        <w:spacing w:lineRule="auto" w:line="360"/>
        <w:jc w:val="both"/>
        <w:rPr/>
      </w:pPr>
      <w:r>
        <w:rPr>
          <w:rFonts w:cs="Times New Roman" w:ascii="Times New Roman" w:hAnsi="Times New Roman"/>
          <w:b/>
          <w:sz w:val="24"/>
          <w:szCs w:val="24"/>
        </w:rPr>
        <w:t>Program zawiera zapraszanie katolików d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łębszej relacji z Chrystusem, głębszego zrozumienia i relacji z Jego Kościołem oraz znajomości wiary, </w:t>
      </w:r>
    </w:p>
    <w:p>
      <w:pPr>
        <w:pStyle w:val="Normal"/>
        <w:numPr>
          <w:ilvl w:val="0"/>
          <w:numId w:val="21"/>
        </w:numPr>
        <w:spacing w:lineRule="auto" w:line="360"/>
        <w:jc w:val="both"/>
        <w:rPr/>
      </w:pPr>
      <w:r>
        <w:rPr>
          <w:rFonts w:cs="Times New Roman" w:ascii="Times New Roman" w:hAnsi="Times New Roman"/>
          <w:sz w:val="24"/>
          <w:szCs w:val="24"/>
        </w:rPr>
        <w:t>uwielbienia: Inspirującego zaufanie do Ewangelii i nauczania wiary wyrażonego w tętniącej życiem społeczności i życiu sakramentalnym, najintensywniej w Eucharystii i spowiedzi, ale także  w małżeństwie i większym umocnieniu rodziny jako Kościoła domoweg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świadectwa: wzmocnienie naszego rozumienia chrześcijańskiego powołania przez dawanie publicznego świadectwa o Jezusie Chrystusie, życia i godności osoby ludzkiej, gdzie wierzący, żyjący  swoim powołaniem, są świadkami, potwierdzają wolność wyznawanej wiary i pracują na rzecz przeobrażenia społeczeństwa przez życia i dzielenia się swoją wiarą w Jezusa Chrystusa, chroniąc życie i godność osoby ludzkiej.</w:t>
      </w:r>
    </w:p>
    <w:p>
      <w:pPr>
        <w:pStyle w:val="Normal"/>
        <w:spacing w:lineRule="auto" w:line="360"/>
        <w:jc w:val="center"/>
        <w:rPr/>
      </w:pPr>
      <w:r>
        <w:rPr>
          <w:rFonts w:cs="Times New Roman" w:ascii="Times New Roman" w:hAnsi="Times New Roman"/>
          <w:b/>
          <w:sz w:val="24"/>
          <w:szCs w:val="24"/>
        </w:rPr>
        <w:t>Skoncentrowanie się na wierze:</w:t>
      </w:r>
    </w:p>
    <w:p>
      <w:pPr>
        <w:pStyle w:val="Normal"/>
        <w:spacing w:lineRule="auto" w:line="360"/>
        <w:ind w:firstLine="708"/>
        <w:rPr/>
      </w:pPr>
      <w:r>
        <w:rPr>
          <w:rFonts w:cs="Times New Roman" w:ascii="Times New Roman" w:hAnsi="Times New Roman"/>
          <w:sz w:val="24"/>
          <w:szCs w:val="24"/>
        </w:rPr>
        <w:t>Począwszy od 2011 roku, plany nowej ewangelizacji Diecezji Płockiej  koncentrują się na:</w:t>
      </w:r>
    </w:p>
    <w:p>
      <w:pPr>
        <w:pStyle w:val="Normal"/>
        <w:numPr>
          <w:ilvl w:val="0"/>
          <w:numId w:val="4"/>
        </w:numPr>
        <w:spacing w:lineRule="auto" w:line="360"/>
        <w:rPr/>
      </w:pPr>
      <w:r>
        <w:rPr>
          <w:rFonts w:cs="Times New Roman" w:ascii="Times New Roman" w:hAnsi="Times New Roman"/>
          <w:sz w:val="24"/>
          <w:szCs w:val="24"/>
        </w:rPr>
        <w:t>Pomocy katolikom w pogłębieniu relacji z Jezusem Chrystusem i pogłębieniu wiedzy o nauczaniu Kościoła na temat nowej ewangelizacji;</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zmocnieniu edukacji i formacji kapłanów, osób zakonnych i świeckich, aby zachęcić młodych ludzi do rozeznania swojego powołania życiowego, a także wzmocnienie programów formacyjnych w ruchach i małych grupach kościelnych;</w:t>
      </w:r>
    </w:p>
    <w:p>
      <w:pPr>
        <w:pStyle w:val="Normal"/>
        <w:numPr>
          <w:ilvl w:val="0"/>
          <w:numId w:val="4"/>
        </w:numPr>
        <w:spacing w:lineRule="auto" w:line="360"/>
        <w:rPr/>
      </w:pPr>
      <w:r>
        <w:rPr>
          <w:rFonts w:cs="Times New Roman" w:ascii="Times New Roman" w:hAnsi="Times New Roman"/>
          <w:sz w:val="24"/>
          <w:szCs w:val="24"/>
        </w:rPr>
        <w:t>Wdrażaniu nauczania Kościoła na temat potrzeby dostosowania przepowiadania ewangelicznego, w tym homilii, poprzez szkolenia i edukację, tak aby głoszenie było inspirowaniem, motywowaniem i katechezą;</w:t>
      </w:r>
    </w:p>
    <w:p>
      <w:pPr>
        <w:pStyle w:val="Normal"/>
        <w:numPr>
          <w:ilvl w:val="0"/>
          <w:numId w:val="4"/>
        </w:numPr>
        <w:spacing w:lineRule="auto" w:line="360"/>
        <w:rPr/>
      </w:pPr>
      <w:r>
        <w:rPr>
          <w:rFonts w:cs="Times New Roman" w:ascii="Times New Roman" w:hAnsi="Times New Roman"/>
          <w:sz w:val="24"/>
          <w:szCs w:val="24"/>
        </w:rPr>
        <w:t>Zachęcie i wdrażaniu we współpracę różne ruchy i wspólnoty katolickie w różnych projektach modlitewnych i ewangelizacyjnych;</w:t>
      </w:r>
    </w:p>
    <w:p>
      <w:pPr>
        <w:pStyle w:val="Normal"/>
        <w:numPr>
          <w:ilvl w:val="0"/>
          <w:numId w:val="4"/>
        </w:numPr>
        <w:spacing w:lineRule="auto" w:line="360"/>
        <w:rPr/>
      </w:pPr>
      <w:r>
        <w:rPr>
          <w:rFonts w:cs="Times New Roman" w:ascii="Times New Roman" w:hAnsi="Times New Roman"/>
          <w:sz w:val="24"/>
          <w:szCs w:val="24"/>
        </w:rPr>
        <w:t>Zaszczepieniu katolikom rozumienia i uznania katolickiej nauki na temat życia i godności osoby ludzkiej, w tym kwestie związane z płodnością, szacunkiem dla wszelkiego życia, troski o ubogich, starszych, niesprawnych i marginalizowanych;</w:t>
      </w:r>
    </w:p>
    <w:p>
      <w:pPr>
        <w:pStyle w:val="Normal"/>
        <w:numPr>
          <w:ilvl w:val="0"/>
          <w:numId w:val="4"/>
        </w:numPr>
        <w:spacing w:lineRule="auto" w:line="360"/>
        <w:rPr/>
      </w:pPr>
      <w:r>
        <w:rPr>
          <w:rFonts w:cs="Times New Roman" w:ascii="Times New Roman" w:hAnsi="Times New Roman"/>
          <w:sz w:val="24"/>
          <w:szCs w:val="24"/>
        </w:rPr>
        <w:t>Wypracowaniu planu ewangelizacji małżeństw i rodzin we współpracy z instytucjami kościelnymi (Sąd Biskupi, Diecezjalne CPP Metanoia, Domowym Kościołem, Odnową w Duchu Świetym, Małżeńskąwspólnotą Wojska Gedeaona i RRN oraz SNE DP z ich programem ewangelizacji skierowanym do małżeństw;</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głębieniu zrozumienia praktyki przebaczenia i pojednania, fundamentalnych dla nowej ewangelizacji, tak, by prowadziły do częstego i bardziej świadomego  uczestnictwa w sakramencie pokuty i pojedna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świadamianiu i edukacji na temat zagrożeń duchowych, konieczności zerwania z pogańskimi, magicznymi praktykami, także w życiu religijnym oraz bałwochwalstwem, okultyzmem, spirytyzmem, przygotowując obciążone osoby do spowiedzi sakramentalnej, także generalnej oraz prowadzenie w kierunku wolności w Chrystusi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rządkowanie i korygowanie posługi charyzmatycznej prowadzonej przez duchownych i świeckich członków wspólnot kościelnych oraz korzystania z tego typu formacji poza diecezją (Rybno, Mamre, Czatachow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cs="Times New Roman" w:ascii="Times New Roman" w:hAnsi="Times New Roman"/>
          <w:b/>
          <w:sz w:val="24"/>
          <w:szCs w:val="24"/>
        </w:rPr>
        <w:t>Skoncentrowanie się na życiu parafii i sprawowaniu kult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d roku 2014 szczegółowe plany ewangelizacji diecezji koncentrują się na wspieraniu inicjatyw, budujących parafię jako wspólnotę ewangelizowaną i ewangelizującą. W tym celu należy szczególnie troszczyć się o:</w:t>
      </w:r>
    </w:p>
    <w:p>
      <w:pPr>
        <w:pStyle w:val="Normal"/>
        <w:numPr>
          <w:ilvl w:val="0"/>
          <w:numId w:val="12"/>
        </w:numPr>
        <w:spacing w:lineRule="auto" w:line="360"/>
        <w:rPr/>
      </w:pPr>
      <w:r>
        <w:rPr>
          <w:rFonts w:cs="Times New Roman" w:ascii="Times New Roman" w:hAnsi="Times New Roman"/>
          <w:sz w:val="24"/>
          <w:szCs w:val="24"/>
        </w:rPr>
        <w:t>Wzmocnienie życia parafialnego i wzajemnego szacunku, przyjaznych parafii, aby stworzyć większą świadomość potrzeby wspólnot wiary, które są ewangelizowane i ewangelizujące;</w:t>
      </w:r>
    </w:p>
    <w:p>
      <w:pPr>
        <w:pStyle w:val="Normal"/>
        <w:numPr>
          <w:ilvl w:val="0"/>
          <w:numId w:val="12"/>
        </w:numPr>
        <w:spacing w:lineRule="auto" w:line="360"/>
        <w:rPr/>
      </w:pPr>
      <w:r>
        <w:rPr>
          <w:rFonts w:cs="Times New Roman" w:ascii="Times New Roman" w:hAnsi="Times New Roman"/>
          <w:sz w:val="24"/>
          <w:szCs w:val="24"/>
        </w:rPr>
        <w:t>Wzmocnienie udziału w praktykach sakramentalnych, szczególnie zachęcając ludzi do ponownego odkrycia sakramentu pokuty oraz wzmocnić udział i rozumienie sakramentu Eucharystii;</w:t>
      </w:r>
    </w:p>
    <w:p>
      <w:pPr>
        <w:pStyle w:val="Normal"/>
        <w:numPr>
          <w:ilvl w:val="0"/>
          <w:numId w:val="12"/>
        </w:numPr>
        <w:spacing w:lineRule="auto" w:line="360"/>
        <w:rPr/>
      </w:pPr>
      <w:r>
        <w:rPr>
          <w:rFonts w:cs="Times New Roman" w:ascii="Times New Roman" w:hAnsi="Times New Roman"/>
          <w:sz w:val="24"/>
          <w:szCs w:val="24"/>
        </w:rPr>
        <w:t>Tworzenie parafii jako wspólnoty gościnnej, w tym odpowiedzialnej za zadanie ewangelizacji młodzieży i młodych dorosłych, rodziców i osoby w podeszłym wieku;</w:t>
      </w:r>
    </w:p>
    <w:p>
      <w:pPr>
        <w:pStyle w:val="Normal"/>
        <w:numPr>
          <w:ilvl w:val="0"/>
          <w:numId w:val="12"/>
        </w:numPr>
        <w:spacing w:lineRule="auto" w:line="360"/>
        <w:rPr/>
      </w:pPr>
      <w:r>
        <w:rPr>
          <w:rFonts w:cs="Times New Roman" w:ascii="Times New Roman" w:hAnsi="Times New Roman"/>
          <w:sz w:val="24"/>
          <w:szCs w:val="24"/>
        </w:rPr>
        <w:t>Wzmocnienie początkowej i stałej formacji duchowieństwa, aby skuteczniej reagować na wyzwania nowej ewangelizacji;</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zmacnianie małżeństwa i życia rodzinnego oraz zwiększenie liczby osób uczestniczących w sakramencie małżeństwa;</w:t>
      </w:r>
    </w:p>
    <w:p>
      <w:pPr>
        <w:pStyle w:val="Normal"/>
        <w:spacing w:lineRule="auto" w:line="360"/>
        <w:ind w:left="1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center"/>
        <w:rPr/>
      </w:pPr>
      <w:r>
        <w:rPr>
          <w:rFonts w:cs="Times New Roman" w:ascii="Times New Roman" w:hAnsi="Times New Roman"/>
          <w:b/>
          <w:sz w:val="24"/>
          <w:szCs w:val="24"/>
        </w:rPr>
        <w:t>Skoncentrowanie się świadectwie:</w:t>
      </w:r>
    </w:p>
    <w:p>
      <w:pPr>
        <w:pStyle w:val="Normal"/>
        <w:spacing w:lineRule="auto" w:line="360"/>
        <w:ind w:firstLine="708"/>
        <w:rPr/>
      </w:pPr>
      <w:r>
        <w:rPr>
          <w:rFonts w:cs="Times New Roman" w:ascii="Times New Roman" w:hAnsi="Times New Roman"/>
          <w:sz w:val="24"/>
          <w:szCs w:val="24"/>
        </w:rPr>
        <w:t>Plan obejmuje wspieranie inicjatyw wokół wysiłków na rzecz zwiększenia chrześcijańskiego świadectwa, z priorytetem tematów wokół życia i godności osoby ludzkiej:</w:t>
      </w:r>
    </w:p>
    <w:p>
      <w:pPr>
        <w:pStyle w:val="Normal"/>
        <w:numPr>
          <w:ilvl w:val="0"/>
          <w:numId w:val="12"/>
        </w:numPr>
        <w:spacing w:lineRule="auto" w:line="360"/>
        <w:rPr/>
      </w:pPr>
      <w:r>
        <w:rPr>
          <w:rFonts w:cs="Times New Roman" w:ascii="Times New Roman" w:hAnsi="Times New Roman"/>
          <w:sz w:val="24"/>
          <w:szCs w:val="24"/>
        </w:rPr>
        <w:t>Przeprowadzenie badań nad skutecznością komunikacji, aby zwiększyć czynny udział katolików w promocji Kościoła i chrześcijańskiego stylu życia;</w:t>
      </w:r>
    </w:p>
    <w:p>
      <w:pPr>
        <w:pStyle w:val="Normal"/>
        <w:numPr>
          <w:ilvl w:val="0"/>
          <w:numId w:val="12"/>
        </w:numPr>
        <w:spacing w:lineRule="auto" w:line="360"/>
        <w:rPr/>
      </w:pPr>
      <w:r>
        <w:rPr>
          <w:rFonts w:cs="Times New Roman" w:ascii="Times New Roman" w:hAnsi="Times New Roman"/>
          <w:sz w:val="24"/>
          <w:szCs w:val="24"/>
        </w:rPr>
        <w:t>Wzmocnienie i zachęcanie katolików świeckich do bycia świadkami w życiu publicznym;</w:t>
      </w:r>
    </w:p>
    <w:p>
      <w:pPr>
        <w:pStyle w:val="Normal"/>
        <w:numPr>
          <w:ilvl w:val="0"/>
          <w:numId w:val="12"/>
        </w:numPr>
        <w:spacing w:lineRule="auto" w:line="360"/>
        <w:rPr/>
      </w:pPr>
      <w:r>
        <w:rPr>
          <w:rFonts w:cs="Times New Roman" w:ascii="Times New Roman" w:hAnsi="Times New Roman"/>
          <w:sz w:val="24"/>
          <w:szCs w:val="24"/>
        </w:rPr>
        <w:t>Formowanie świeckich do roli ewangelizatorów i świadków Chrystusa, dając im konkretne narzędzia ewangelizacji;</w:t>
      </w:r>
    </w:p>
    <w:p>
      <w:pPr>
        <w:pStyle w:val="Normal"/>
        <w:numPr>
          <w:ilvl w:val="0"/>
          <w:numId w:val="12"/>
        </w:numPr>
        <w:spacing w:lineRule="auto" w:line="360"/>
        <w:rPr/>
      </w:pPr>
      <w:r>
        <w:rPr>
          <w:rFonts w:cs="Times New Roman" w:ascii="Times New Roman" w:hAnsi="Times New Roman"/>
          <w:sz w:val="24"/>
          <w:szCs w:val="24"/>
        </w:rPr>
        <w:t>Kontynuacja promowania i wspierania chrześcijańskim małżeństw i rodzin, jako świadków nowego życia w Chrystusi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Budowanie płaszczyzny spotkania dla młodzieży, wypracowanie atrakcyjnych dla niej propozycji ze strony duszpasterzy, aby budować wspólnoty młodzieżowe z odpowiednią formacją, korzystając z jej wskazówek i aktywności w docieraniu do swoich rówieśników (formacja ministrantów, bielanek, schól, zespołów sportowych, muzycznych i tanecznych, dekanalne centra ŚDM);</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ypracowanie programu ewangelizacji bierzmowanych;</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ypracowanie programu ewangelizacji narzeczonych i propozycji wzrastania w wierze dla młodych małżeństw.</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siągnięciu zamierzonych celów mogą posłużyć cztery plany strategiczne, któ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7"/>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Zaangażują zróżnicowane wiekiem różne grupy społeczn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Np. ewangelizacja miast i wsi, katolickie festyny rodzinne z możliwością prezentacji zespołów, teatrów, kół gospodyń wiejskich, sprawności strażaków, z towarzyszeniem ewangelizacji, uwielbienia, zwieńczonych Eucharystią i Adoracją Najświętszego sakramentu w centrum miejscowości – poza kościołem (?)</w:t>
      </w:r>
    </w:p>
    <w:p>
      <w:pPr>
        <w:pStyle w:val="Normal"/>
        <w:numPr>
          <w:ilvl w:val="3"/>
          <w:numId w:val="27"/>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Integracja, formacja i wzmacnianie liderów, zwłaszcza duchowieństw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NP. Płocka Szkoła Ewangelizatorów, rekolekcje kerygmatyczne, rekolekcje ewangelizacyjne dla różnych grup społecznych, np. sołtysów, radnych, nauczycieli, gospodyń na plebaniach; kursy ewangelizacyjne dla proboszczów (?);</w:t>
      </w:r>
    </w:p>
    <w:p>
      <w:pPr>
        <w:pStyle w:val="Normal"/>
        <w:numPr>
          <w:ilvl w:val="3"/>
          <w:numId w:val="27"/>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Stworzenie skutecznej komunikacji (jak to zrobić?);</w:t>
      </w:r>
    </w:p>
    <w:p>
      <w:pPr>
        <w:pStyle w:val="Normal"/>
        <w:spacing w:lineRule="auto" w:line="360"/>
        <w:ind w:left="1134" w:hanging="0"/>
        <w:jc w:val="both"/>
        <w:rPr/>
      </w:pPr>
      <w:r>
        <w:rPr>
          <w:rFonts w:cs="Times New Roman" w:ascii="Times New Roman" w:hAnsi="Times New Roman"/>
          <w:sz w:val="24"/>
          <w:szCs w:val="24"/>
        </w:rPr>
        <w:t xml:space="preserve">Rozwijanie i wzmacnianie praktyki komunikacji wzajemnej, stworzenie kursów dla członków ruchów na temat tworzenia mediów i komunikacji medialnej, współdziałanie z Biurem Prasowym Diecezji i mediami diecezjalnymi, „wypełnienie” kanału diecezjalnego na You Tube, videokonferencje (?); </w:t>
      </w:r>
    </w:p>
    <w:p>
      <w:pPr>
        <w:pStyle w:val="Normal"/>
        <w:numPr>
          <w:ilvl w:val="3"/>
          <w:numId w:val="27"/>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Zachęcanie do współpracy i wspólnej pracy, tworzenia ekip duchownych i świeckich (jak?)</w:t>
      </w:r>
    </w:p>
    <w:p>
      <w:pPr>
        <w:pStyle w:val="Normal"/>
        <w:spacing w:lineRule="auto" w:line="360"/>
        <w:ind w:left="1134" w:firstLine="276"/>
        <w:jc w:val="both"/>
        <w:rPr>
          <w:rFonts w:ascii="Times New Roman" w:hAnsi="Times New Roman" w:cs="Times New Roman"/>
          <w:sz w:val="24"/>
          <w:szCs w:val="24"/>
        </w:rPr>
      </w:pPr>
      <w:r>
        <w:rPr>
          <w:rFonts w:cs="Times New Roman" w:ascii="Times New Roman" w:hAnsi="Times New Roman"/>
          <w:sz w:val="24"/>
          <w:szCs w:val="24"/>
        </w:rPr>
        <w:t>Np. rekolekcje kerygmatyczne dla ekip parafialnych, wspólne inicjatywy w ramach Diecezjalnej rady Ruchów Katolickic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celu realizacji projektów konieczne jest:</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ustalenie budżetu poszczególnych działań i odpowiedzialności (w jaki sposób będą finansowane działanie lub program), </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wprzęgnięcie we współpracę różnych sił – duchownych i świeckich (w ruchach), biorąc pod uwagę doświadczenie i zdolność oceny rzeczywistości oraz walory moralne (czystość intencji, dych służy, bezinteresowność, umiejętność współpracy),</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dokonywanie cyklicznej oceny pod kątem osiągania celów, wyłaniania liderów, pracy w ekipie, progres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cena skuteczności pracy</w:t>
      </w:r>
    </w:p>
    <w:p>
      <w:pPr>
        <w:pStyle w:val="Normal"/>
        <w:numPr>
          <w:ilvl w:val="0"/>
          <w:numId w:val="11"/>
        </w:numPr>
        <w:spacing w:lineRule="auto" w:line="360"/>
        <w:jc w:val="both"/>
        <w:rPr/>
      </w:pPr>
      <w:r>
        <w:rPr>
          <w:rFonts w:cs="Times New Roman" w:ascii="Times New Roman" w:hAnsi="Times New Roman"/>
          <w:sz w:val="24"/>
          <w:szCs w:val="24"/>
        </w:rPr>
        <w:t>Uznając, że nie wszystkie prace, które podejmujemy da się zmierzyć, zważywszy na inwestycje czasu, talentu, środków finansowych, chcemy dążyć w miarę możliwości do rozwijania wymiernych efektów i oceny efektywności:</w:t>
      </w:r>
    </w:p>
    <w:p>
      <w:pPr>
        <w:pStyle w:val="Normal"/>
        <w:numPr>
          <w:ilvl w:val="0"/>
          <w:numId w:val="11"/>
        </w:numPr>
        <w:spacing w:lineRule="auto" w:line="360"/>
        <w:jc w:val="both"/>
        <w:rPr/>
      </w:pPr>
      <w:r>
        <w:rPr>
          <w:rFonts w:cs="Times New Roman" w:ascii="Times New Roman" w:hAnsi="Times New Roman"/>
          <w:sz w:val="24"/>
          <w:szCs w:val="24"/>
        </w:rPr>
        <w:t>Jeżeli są to działania krótkoterminowe, czy mogą być zrealizowane z powodzeniem w określonym czasie?</w:t>
      </w:r>
    </w:p>
    <w:p>
      <w:pPr>
        <w:pStyle w:val="Normal"/>
        <w:numPr>
          <w:ilvl w:val="0"/>
          <w:numId w:val="11"/>
        </w:numPr>
        <w:spacing w:lineRule="auto" w:line="360"/>
        <w:jc w:val="both"/>
        <w:rPr/>
      </w:pPr>
      <w:r>
        <w:rPr>
          <w:rFonts w:cs="Times New Roman" w:ascii="Times New Roman" w:hAnsi="Times New Roman"/>
          <w:sz w:val="24"/>
          <w:szCs w:val="24"/>
        </w:rPr>
        <w:t>Jeżeli działanie jest długoterminowe i obejmuje znaczący problem, czy może być realizowane na przestrzeni lat, ilu?</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Przywódz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Jako wikariusz Chrystusa troskę o duszpasterstwo w powierzonej sobie diecezji sprawuje biskup.  Troskę tę dzielą z nim odpowiedzialni za parafie proboszczowie oraz  wyznaczeni odpowiedzialni za różne obszary życia diecezj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wangelizacja i katecheza</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ażdy z nas z racji naszego chrztu nazywa żyć naszą wiarą i dawać świadectwo Ewangelii.</w:t>
      </w:r>
    </w:p>
    <w:p>
      <w:pPr>
        <w:pStyle w:val="Normal"/>
        <w:rPr>
          <w:rFonts w:ascii="Times New Roman" w:hAnsi="Times New Roman" w:cs="Times New Roman"/>
          <w:sz w:val="24"/>
          <w:szCs w:val="24"/>
        </w:rPr>
      </w:pPr>
      <w:r>
        <w:rPr>
          <w:rFonts w:cs="Times New Roman" w:ascii="Times New Roman" w:hAnsi="Times New Roman"/>
          <w:sz w:val="24"/>
          <w:szCs w:val="24"/>
        </w:rPr>
        <w:t>Ewangelizacja jest najgłębszą tożsamością Kościoła. Ewangelizacja przynosi dobrą nowinę Ewangelii do wszystkich, którzy poszukują wiadomości życiodajnej wiary w Jezusa Chrystusa.</w:t>
      </w:r>
    </w:p>
    <w:p>
      <w:pPr>
        <w:pStyle w:val="Normal"/>
        <w:rPr>
          <w:rFonts w:ascii="Times New Roman" w:hAnsi="Times New Roman" w:cs="Times New Roman"/>
          <w:sz w:val="24"/>
          <w:szCs w:val="24"/>
        </w:rPr>
      </w:pPr>
      <w:r>
        <w:rPr>
          <w:rFonts w:cs="Times New Roman" w:ascii="Times New Roman" w:hAnsi="Times New Roman"/>
          <w:sz w:val="24"/>
          <w:szCs w:val="24"/>
        </w:rPr>
        <w:t>Katecheza odżywia, formy i pogłębia wiarę jeden odbiera przez posługę Kościoła.</w:t>
      </w:r>
    </w:p>
    <w:p>
      <w:pPr>
        <w:pStyle w:val="Normal"/>
        <w:rPr/>
      </w:pPr>
      <w:r>
        <w:rPr>
          <w:rFonts w:cs="Times New Roman" w:ascii="Times New Roman" w:hAnsi="Times New Roman"/>
          <w:sz w:val="24"/>
          <w:szCs w:val="24"/>
        </w:rPr>
        <w:t xml:space="preserve">Posługa jest wyrazem zakorzenionego serca w osobistej relacji z Chrystusem </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Synod biskupów XIII Zwyczajne Zgromadzenie Ogólne, </w:t>
      </w:r>
      <w:r>
        <w:rPr>
          <w:rFonts w:cs="Times New Roman" w:ascii="Times New Roman" w:hAnsi="Times New Roman"/>
          <w:i/>
          <w:sz w:val="20"/>
          <w:szCs w:val="20"/>
        </w:rPr>
        <w:t>Nowa ewangelizacja dla Przekazu wiary chrześcijańskiej</w:t>
      </w:r>
      <w:r>
        <w:rPr>
          <w:rFonts w:cs="Times New Roman" w:ascii="Times New Roman" w:hAnsi="Times New Roman"/>
          <w:sz w:val="20"/>
          <w:szCs w:val="20"/>
        </w:rPr>
        <w:t>, Lineamenta, p. 10.</w:t>
      </w:r>
    </w:p>
  </w:footnote>
  <w:footnote w:id="3">
    <w:p>
      <w:pPr>
        <w:pStyle w:val="Footnote"/>
        <w:jc w:val="both"/>
        <w:rPr/>
      </w:pPr>
      <w:r>
        <w:rPr>
          <w:rStyle w:val="FootnoteCharacters"/>
        </w:rPr>
        <w:footnoteRef/>
      </w:r>
      <w:r>
        <w:rPr>
          <w:sz w:val="20"/>
        </w:rPr>
        <w:t xml:space="preserve"> </w:t>
      </w:r>
      <w:r>
        <w:rPr>
          <w:sz w:val="20"/>
        </w:rPr>
        <w:t>Nadzwyczajny Jubileusz Miłosierdzia, 1050 rocznica chrztu Polski, 85 rocznica objawień Jezusa Miłosiernego w Płocku s. Faustynie Kowalskiej, 25 rocznica pobytu św. Jana Pawła II w Płocku, zakończenie 43. Synodu Diecezji Płockiej, rok peregrynacji ikony Jasnogórskiej w Diecezji Płockiej.</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obacz: Program duszpasterski Kościoła w Polsce na lata 2013-2017</w:t>
      </w:r>
    </w:p>
    <w:p>
      <w:pPr>
        <w:pStyle w:val="Normal"/>
        <w:shd w:fill="DBE5F1" w:val="clear"/>
        <w:spacing w:lineRule="auto" w:line="240" w:before="0" w:after="0"/>
        <w:jc w:val="both"/>
        <w:rPr/>
      </w:pPr>
      <w:r>
        <w:rPr>
          <w:rFonts w:cs="Times New Roman" w:ascii="Times New Roman" w:hAnsi="Times New Roman"/>
          <w:b/>
          <w:sz w:val="20"/>
          <w:szCs w:val="20"/>
        </w:rPr>
        <w:t>ROKSŁOWO – KLUCZZAŁOŻENIA – TREŚCIREALIZACJACELEBRACJE</w:t>
      </w:r>
      <w:r>
        <w:rPr>
          <w:rFonts w:cs="Times New Roman" w:ascii="Times New Roman" w:hAnsi="Times New Roman"/>
          <w:sz w:val="20"/>
          <w:szCs w:val="20"/>
        </w:rPr>
        <w:t>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rygma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łowo – wiara</w:t>
      </w:r>
    </w:p>
    <w:p>
      <w:pPr>
        <w:pStyle w:val="Normal"/>
        <w:spacing w:lineRule="auto" w:line="240" w:before="0" w:after="0"/>
        <w:jc w:val="both"/>
        <w:rPr/>
      </w:pPr>
      <w:r>
        <w:rPr>
          <w:rFonts w:cs="Times New Roman" w:ascii="Times New Roman" w:hAnsi="Times New Roman"/>
          <w:b/>
          <w:i/>
          <w:sz w:val="20"/>
          <w:szCs w:val="20"/>
        </w:rPr>
        <w:t xml:space="preserve">Wierzę w Syna Bożego </w:t>
      </w:r>
      <w:r>
        <w:rPr>
          <w:rFonts w:cs="Times New Roman" w:ascii="Times New Roman" w:hAnsi="Times New Roman"/>
          <w:sz w:val="20"/>
          <w:szCs w:val="20"/>
        </w:rPr>
        <w:t>Słowo Boże, Wiara – Jezus Chrystus, Wybranie - powoł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bycia uczniemGłoszenie kerygm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kolekcje kerygm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chał rodzinny</w:t>
      </w:r>
    </w:p>
    <w:p>
      <w:pPr>
        <w:pStyle w:val="Normal"/>
        <w:spacing w:lineRule="auto" w:line="240" w:before="0" w:after="0"/>
        <w:jc w:val="both"/>
        <w:rPr/>
      </w:pPr>
      <w:r>
        <w:rPr>
          <w:rFonts w:cs="Times New Roman" w:ascii="Times New Roman" w:hAnsi="Times New Roman"/>
          <w:b/>
          <w:sz w:val="20"/>
          <w:szCs w:val="20"/>
        </w:rPr>
        <w:t>Znak:Świeca - światło</w:t>
      </w:r>
      <w:r>
        <w:rPr>
          <w:rFonts w:cs="Times New Roman" w:ascii="Times New Roman" w:hAnsi="Times New Roman"/>
          <w:sz w:val="20"/>
          <w:szCs w:val="20"/>
        </w:rPr>
        <w:t>Celebracja wręczeni a Biblii, wyboru Jezusa na Pana, Droga światła2014/</w:t>
      </w:r>
    </w:p>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b/>
          <w:sz w:val="20"/>
          <w:szCs w:val="20"/>
        </w:rPr>
        <w:t xml:space="preserve">Metanoia – nawróce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zyszczenie, oświecenie)</w:t>
      </w:r>
    </w:p>
    <w:p>
      <w:pPr>
        <w:pStyle w:val="Normal"/>
        <w:spacing w:lineRule="auto" w:line="240" w:before="0" w:after="0"/>
        <w:jc w:val="both"/>
        <w:rPr/>
      </w:pPr>
      <w:r>
        <w:rPr>
          <w:rFonts w:cs="Times New Roman" w:ascii="Times New Roman" w:hAnsi="Times New Roman"/>
          <w:b/>
          <w:i/>
          <w:sz w:val="20"/>
          <w:szCs w:val="20"/>
        </w:rPr>
        <w:t>Nawróćcie się i wierzcie w Ewangelię</w:t>
      </w:r>
      <w:r>
        <w:rPr>
          <w:rFonts w:cs="Times New Roman" w:ascii="Times New Roman" w:hAnsi="Times New Roman"/>
          <w:sz w:val="20"/>
          <w:szCs w:val="20"/>
        </w:rPr>
        <w:t>Misterium iniquita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ara- przemienia życie.Nawróce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dnanie i pokutaPraktyka przebaczenia i pojednania.Modlitwy o uzdrowienie wewn.</w:t>
      </w:r>
    </w:p>
    <w:p>
      <w:pPr>
        <w:pStyle w:val="Normal"/>
        <w:spacing w:lineRule="auto" w:line="240" w:before="0" w:after="0"/>
        <w:jc w:val="both"/>
        <w:rPr/>
      </w:pPr>
      <w:r>
        <w:rPr>
          <w:rFonts w:cs="Times New Roman" w:ascii="Times New Roman" w:hAnsi="Times New Roman"/>
          <w:b/>
          <w:sz w:val="20"/>
          <w:szCs w:val="20"/>
        </w:rPr>
        <w:t>Znak – krzyż</w:t>
      </w:r>
      <w:r>
        <w:rPr>
          <w:rFonts w:cs="Times New Roman" w:ascii="Times New Roman" w:hAnsi="Times New Roman"/>
          <w:sz w:val="20"/>
          <w:szCs w:val="20"/>
        </w:rPr>
        <w:t>Nabożeństwa pokut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zęd „Effata”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rz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20"/>
          <w:szCs w:val="20"/>
        </w:rPr>
        <w:t xml:space="preserve">Nowe życie w Chrystusie </w:t>
      </w:r>
      <w:r>
        <w:rPr>
          <w:rFonts w:cs="Times New Roman" w:ascii="Times New Roman" w:hAnsi="Times New Roman"/>
          <w:sz w:val="20"/>
          <w:szCs w:val="20"/>
        </w:rPr>
        <w:t>Godność dziecka Bożego.Konsekwencje chrztu św. Funkcje Kościoła i chrześcij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kryć powołanieŚwiętowane rocznicy chrztu.Kropielnica – dom, mieszkanie</w:t>
      </w:r>
    </w:p>
    <w:p>
      <w:pPr>
        <w:pStyle w:val="Normal"/>
        <w:spacing w:lineRule="auto" w:line="240" w:before="0" w:after="0"/>
        <w:jc w:val="both"/>
        <w:rPr/>
      </w:pPr>
      <w:r>
        <w:rPr>
          <w:rFonts w:cs="Times New Roman" w:ascii="Times New Roman" w:hAnsi="Times New Roman"/>
          <w:b/>
          <w:sz w:val="20"/>
          <w:szCs w:val="20"/>
        </w:rPr>
        <w:t xml:space="preserve">Znak – woda, biała szata </w:t>
      </w:r>
      <w:r>
        <w:rPr>
          <w:rFonts w:cs="Times New Roman" w:ascii="Times New Roman" w:hAnsi="Times New Roman"/>
          <w:sz w:val="20"/>
          <w:szCs w:val="20"/>
        </w:rPr>
        <w:t>Obrzęd wręczenia „Credo” i „Ojcze nasz”</w:t>
      </w:r>
    </w:p>
    <w:p>
      <w:pPr>
        <w:pStyle w:val="Normal"/>
        <w:spacing w:lineRule="auto" w:line="240" w:before="0" w:after="0"/>
        <w:jc w:val="both"/>
        <w:rPr/>
      </w:pPr>
      <w:r>
        <w:rPr>
          <w:rFonts w:cs="Times New Roman" w:ascii="Times New Roman" w:hAnsi="Times New Roman"/>
          <w:b/>
          <w:sz w:val="20"/>
          <w:szCs w:val="20"/>
        </w:rPr>
        <w:t>Rocznica Chrztu Polski</w:t>
      </w: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Świadectwo - mi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tagogia)</w:t>
      </w:r>
    </w:p>
    <w:p>
      <w:pPr>
        <w:pStyle w:val="Normal"/>
        <w:spacing w:lineRule="auto" w:line="240" w:before="0" w:after="0"/>
        <w:jc w:val="both"/>
        <w:rPr/>
      </w:pPr>
      <w:r>
        <w:rPr>
          <w:rFonts w:cs="Times New Roman" w:ascii="Times New Roman" w:hAnsi="Times New Roman"/>
          <w:b/>
          <w:i/>
          <w:sz w:val="20"/>
          <w:szCs w:val="20"/>
        </w:rPr>
        <w:t xml:space="preserve">Idźcie i głoście </w:t>
      </w:r>
      <w:r>
        <w:rPr>
          <w:rFonts w:cs="Times New Roman" w:ascii="Times New Roman" w:hAnsi="Times New Roman"/>
          <w:sz w:val="20"/>
          <w:szCs w:val="20"/>
        </w:rPr>
        <w:t>Podjąć d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steśmy ciągle w drod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ć świad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mieniać świ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źcie i głoś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jęcie misj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apłańskiej</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rockiej</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rólewski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Znak – olej – namaszcze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ebracje – odkryj swoje powo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warcie na dary i charyzmaty D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jc w:val="both"/>
        <w:rPr>
          <w:rFonts w:ascii="Times New Roman" w:hAnsi="Times New Roman" w:cs="Times New Roman"/>
          <w:sz w:val="20"/>
          <w:szCs w:val="20"/>
        </w:rPr>
      </w:pPr>
      <w:r>
        <w:rPr>
          <w:rFonts w:cs="Times New Roman"/>
          <w:sz w:val="20"/>
          <w:szCs w:val="20"/>
        </w:rPr>
        <w:t>Celebracja posł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i/>
        <w:i/>
        <w:color w:val="404040"/>
        <w:sz w:val="20"/>
        <w:szCs w:val="20"/>
      </w:rPr>
    </w:pPr>
    <w:r>
      <w:rPr>
        <w:rFonts w:eastAsia="Times New Roman" w:cs="Times New Roman" w:ascii="Times New Roman" w:hAnsi="Times New Roman"/>
        <w:i/>
        <w:color w:val="404040"/>
        <w:sz w:val="20"/>
        <w:szCs w:val="20"/>
      </w:rPr>
      <w:t xml:space="preserve"> </w:t>
    </w:r>
    <w:r>
      <w:rPr>
        <w:rFonts w:cs="Times New Roman" w:ascii="Times New Roman" w:hAnsi="Times New Roman"/>
        <w:i/>
        <w:color w:val="404040"/>
        <w:sz w:val="20"/>
        <w:szCs w:val="20"/>
      </w:rPr>
      <w:t>27.07.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Roman"/>
      <w:lvlText w:val="%1."/>
      <w:lvlJc w:val="left"/>
      <w:pPr>
        <w:tabs>
          <w:tab w:val="num" w:pos="0"/>
        </w:tabs>
        <w:ind w:left="1440" w:hanging="72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o"/>
      <w:lvlJc w:val="left"/>
      <w:pPr>
        <w:tabs>
          <w:tab w:val="num" w:pos="0"/>
        </w:tabs>
        <w:ind w:left="2137"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3"/>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3"/>
    </w:lvlOverride>
  </w:num>
  <w:num w:numId="29">
    <w:abstractNumId w:val="3"/>
    <w:lvlOverride w:ilvl="0">
      <w:startOverride w:val="1"/>
    </w:lvlOverride>
  </w:num>
  <w:num w:numId="30">
    <w:abstractNumId w:val="17"/>
    <w:lvlOverride w:ilvl="0">
      <w:startOverride w:val="1"/>
    </w:lvlOverride>
  </w:num>
  <w:num w:numId="31">
    <w:abstractNumId w:val="8"/>
    <w:lvlOverride w:ilvl="0">
      <w:startOverride w:val="1"/>
    </w:lvlOverride>
  </w:num>
  <w:num w:numId="32">
    <w:abstractNumId w:val="2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1">
    <w:name w:val="WW8Num36z1"/>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1">
    <w:name w:val="WW8Num49z1"/>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Icon">
    <w:name w:val="icon"/>
    <w:qFormat/>
    <w:rPr/>
  </w:style>
  <w:style w:type="character" w:styleId="Cslinkbarseparator">
    <w:name w:val="cs_linkbar_separator"/>
    <w:qFormat/>
    <w:rPr/>
  </w:style>
  <w:style w:type="character" w:styleId="Boxgreen">
    <w:name w:val="box-green"/>
    <w:qFormat/>
    <w:rPr/>
  </w:style>
  <w:style w:type="character" w:styleId="Boxyellow1">
    <w:name w:val="box-yellow1"/>
    <w:qFormat/>
    <w:rPr/>
  </w:style>
  <w:style w:type="character" w:styleId="Calloutright2">
    <w:name w:val="callout-right2"/>
    <w:qFormat/>
    <w:rPr/>
  </w:style>
  <w:style w:type="character" w:styleId="Cslinkbarbeforelabel">
    <w:name w:val="cs_linkbar_beforelabel"/>
    <w:qFormat/>
    <w:rPr/>
  </w:style>
  <w:style w:type="character" w:styleId="Cslinkbaritem">
    <w:name w:val="cs_linkbar_item"/>
    <w:qFormat/>
    <w:rPr/>
  </w:style>
  <w:style w:type="character" w:styleId="Textfancy1">
    <w:name w:val="text-fancy1"/>
    <w:qFormat/>
    <w:rPr/>
  </w:style>
  <w:style w:type="character" w:styleId="Cslinkbarcurrentitem">
    <w:name w:val="cs_linkbar_currentitem"/>
    <w:qFormat/>
    <w:rPr/>
  </w:style>
  <w:style w:type="character" w:styleId="Cslinkbarafterlabel">
    <w:name w:val="cs_linkbar_afterlabel"/>
    <w:qFormat/>
    <w:rPr/>
  </w:style>
  <w:style w:type="character" w:styleId="C1">
    <w:name w:val="c1"/>
    <w:qFormat/>
    <w:rPr/>
  </w:style>
  <w:style w:type="character" w:styleId="TekstprzypisudolnegoZnak">
    <w:name w:val="Tekst przypisu dolnego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gtext">
    <w:name w:val="regtex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alloutright1">
    <w:name w:val="callout-right1"/>
    <w:basedOn w:val="Normal"/>
    <w:qFormat/>
    <w:pPr>
      <w:spacing w:lineRule="auto" w:line="240" w:before="280" w:after="280"/>
    </w:pPr>
    <w:rPr>
      <w:rFonts w:ascii="Times New Roman" w:hAnsi="Times New Roman" w:eastAsia="Times New Roman" w:cs="Times New Roman"/>
      <w:sz w:val="24"/>
      <w:szCs w:val="24"/>
    </w:rPr>
  </w:style>
  <w:style w:type="paragraph" w:styleId="Iconarrow">
    <w:name w:val="icon-arrow"/>
    <w:basedOn w:val="Normal"/>
    <w:qFormat/>
    <w:pPr>
      <w:spacing w:lineRule="auto" w:line="240" w:before="280" w:after="280"/>
    </w:pPr>
    <w:rPr>
      <w:rFonts w:ascii="Times New Roman" w:hAnsi="Times New Roman" w:eastAsia="Times New Roman" w:cs="Times New Roman"/>
      <w:sz w:val="24"/>
      <w:szCs w:val="24"/>
    </w:rPr>
  </w:style>
  <w:style w:type="paragraph" w:styleId="Boxyellow">
    <w:name w:val="box-yellow"/>
    <w:basedOn w:val="Normal"/>
    <w:qFormat/>
    <w:pPr>
      <w:spacing w:lineRule="auto" w:line="240" w:before="280" w:after="280"/>
    </w:pPr>
    <w:rPr>
      <w:rFonts w:ascii="Times New Roman" w:hAnsi="Times New Roman" w:eastAsia="Times New Roman" w:cs="Times New Roman"/>
      <w:sz w:val="24"/>
      <w:szCs w:val="24"/>
    </w:rPr>
  </w:style>
  <w:style w:type="paragraph" w:styleId="Tbl1">
    <w:name w:val="tbl1"/>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small"/>
    <w:basedOn w:val="Normal"/>
    <w:qFormat/>
    <w:pPr>
      <w:spacing w:lineRule="auto" w:line="240" w:before="280" w:after="280"/>
    </w:pPr>
    <w:rPr>
      <w:rFonts w:ascii="Times New Roman" w:hAnsi="Times New Roman" w:eastAsia="Times New Roman" w:cs="Times New Roman"/>
      <w:sz w:val="24"/>
      <w:szCs w:val="24"/>
    </w:rPr>
  </w:style>
  <w:style w:type="paragraph" w:styleId="Textfancy">
    <w:name w:val="text-fancy"/>
    <w:basedOn w:val="Normal"/>
    <w:qFormat/>
    <w:pPr>
      <w:spacing w:lineRule="auto" w:line="240" w:before="280" w:after="280"/>
    </w:pPr>
    <w:rPr>
      <w:rFonts w:ascii="Times New Roman" w:hAnsi="Times New Roman" w:eastAsia="Times New Roman" w:cs="Times New Roman"/>
      <w:sz w:val="24"/>
      <w:szCs w:val="24"/>
    </w:rPr>
  </w:style>
  <w:style w:type="paragraph" w:styleId="Textsmallcaps">
    <w:name w:val="text-smallcap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9:00Z</dcterms:created>
  <dc:creator>Microsoft</dc:creator>
  <dc:description/>
  <cp:keywords/>
  <dc:language>en-US</dc:language>
  <cp:lastModifiedBy>iwona zielonka</cp:lastModifiedBy>
  <dcterms:modified xsi:type="dcterms:W3CDTF">2022-06-07T11:39:00Z</dcterms:modified>
  <cp:revision>2</cp:revision>
  <dc:subject/>
  <dc:title/>
</cp:coreProperties>
</file>